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100" w:after="0"/>
        <w:ind w:hanging="0"/>
        <w:jc w:val="center"/>
        <w:rPr>
          <w:rFonts w:ascii="Times" w:hAnsi="Times" w:cs="Times"/>
        </w:rPr>
      </w:pPr>
      <w:r>
        <w:rPr/>
        <w:t>Colloque La philosophie autrichienne : spécificités et influences</w:t>
      </w:r>
    </w:p>
    <w:p>
      <w:pPr>
        <w:pStyle w:val="Corpsdetexte3"/>
        <w:ind w:hanging="0"/>
        <w:jc w:val="center"/>
        <w:rPr>
          <w:rFonts w:ascii="Times" w:hAnsi="Times" w:cs="Times"/>
          <w:szCs w:val="20"/>
        </w:rPr>
      </w:pPr>
      <w:r>
        <w:rPr/>
        <w:t>Tunis, 4-6 mars 1999. Publié par l’Université de Tunis, mai 2000, p. 46-74.</w:t>
      </w:r>
    </w:p>
    <w:p>
      <w:pPr>
        <w:pStyle w:val="Corpsdetexte3"/>
        <w:ind w:hanging="0"/>
        <w:jc w:val="center"/>
        <w:rPr>
          <w:rFonts w:ascii="Times" w:hAnsi="Times" w:cs="Times"/>
          <w:szCs w:val="20"/>
        </w:rPr>
      </w:pPr>
      <w:r>
        <w:rPr>
          <w:rFonts w:cs="Times" w:ascii="Times" w:hAnsi="Times"/>
          <w:szCs w:val="20"/>
        </w:rPr>
      </w:r>
    </w:p>
    <w:p>
      <w:pPr>
        <w:pStyle w:val="Corpsdetexte3"/>
        <w:ind w:hanging="0"/>
        <w:jc w:val="center"/>
        <w:rPr>
          <w:b/>
          <w:b/>
          <w:bCs/>
          <w:sz w:val="32"/>
        </w:rPr>
      </w:pPr>
      <w:r>
        <w:rPr>
          <w:b/>
          <w:bCs/>
          <w:sz w:val="32"/>
        </w:rPr>
        <w:t>Wittgenstein et Peirce</w:t>
      </w:r>
    </w:p>
    <w:p>
      <w:pPr>
        <w:pStyle w:val="Corpsdetexte3"/>
        <w:ind w:hanging="0"/>
        <w:jc w:val="center"/>
        <w:rPr>
          <w:rFonts w:ascii="Times" w:hAnsi="Times" w:cs="Times"/>
          <w:szCs w:val="20"/>
        </w:rPr>
      </w:pPr>
      <w:r>
        <w:rPr/>
        <w:t>Claudine Tiercelin. Université Paris XII-Créteil.</w:t>
      </w:r>
    </w:p>
    <w:p>
      <w:pPr>
        <w:pStyle w:val="Corpsdetexte3"/>
        <w:rPr>
          <w:rFonts w:ascii="Times" w:hAnsi="Times" w:cs="Times"/>
          <w:szCs w:val="20"/>
        </w:rPr>
      </w:pPr>
      <w:r>
        <w:rPr>
          <w:rFonts w:cs="Times" w:ascii="Times" w:hAnsi="Times"/>
          <w:szCs w:val="20"/>
        </w:rPr>
      </w:r>
    </w:p>
    <w:p>
      <w:pPr>
        <w:pStyle w:val="Corpsdetexte3"/>
        <w:rPr>
          <w:rFonts w:ascii="Times" w:hAnsi="Times" w:cs="Times"/>
          <w:szCs w:val="20"/>
        </w:rPr>
      </w:pPr>
      <w:r>
        <w:rPr/>
        <w:t>Les affinités relativement étroites qui existent entre la “deuxième” philosophie de Wittgenstein et le pragmatisme ont été soulignées, à commencer par Wittgenstein lui-même qui, au § 422 de</w:t>
      </w:r>
      <w:r>
        <w:rPr>
          <w:i/>
          <w:iCs/>
        </w:rPr>
        <w:t xml:space="preserve"> De la certitude</w:t>
      </w:r>
      <w:r>
        <w:rPr/>
        <w:t>, a ce mot :</w:t>
      </w:r>
    </w:p>
    <w:p>
      <w:pPr>
        <w:pStyle w:val="Corpsdetexte2"/>
        <w:rPr>
          <w:rFonts w:ascii="Times" w:hAnsi="Times" w:cs="Times"/>
          <w:szCs w:val="20"/>
        </w:rPr>
      </w:pPr>
      <w:r>
        <w:rPr/>
        <w:t>“</w:t>
      </w:r>
      <w:r>
        <w:rPr/>
        <w:t>Je veux donc dire quelque chose qui sonne comme du pragmatisme. Ici, une sorte de Weltanschauung se met en travers de mon chemin”.</w:t>
      </w:r>
    </w:p>
    <w:p>
      <w:pPr>
        <w:pStyle w:val="Corpsdetexte3"/>
        <w:rPr>
          <w:rFonts w:ascii="Times" w:hAnsi="Times" w:cs="Times"/>
          <w:szCs w:val="20"/>
        </w:rPr>
      </w:pPr>
      <w:r>
        <w:rPr/>
        <w:t>Mais que faut-il entendre au juste par ce terme de “pragmatisme” ?</w:t>
      </w:r>
    </w:p>
    <w:p>
      <w:pPr>
        <w:pStyle w:val="Corpsdetexte3"/>
        <w:rPr>
          <w:rFonts w:ascii="Times" w:hAnsi="Times" w:cs="Times"/>
          <w:szCs w:val="20"/>
        </w:rPr>
      </w:pPr>
      <w:r>
        <w:rPr/>
        <w:t>Lorsque Hilary Putnam enrôle aujourd’hui Wittgenstein sous la bannière pragmatiste (au même titre que des auteurs aussi différents que Austin ou Husserl)</w:t>
      </w:r>
      <w:r>
        <w:rPr>
          <w:rStyle w:val="FootnoteCharacters"/>
          <w:rStyle w:val="FootnoteAnchor"/>
          <w:sz w:val="24"/>
        </w:rPr>
        <w:footnoteReference w:id="2"/>
      </w:r>
      <w:r>
        <w:rPr/>
        <w:t>, c’est essentiellement, d’une part — et à la suite de commentateurs tels que Cora Diamond</w:t>
      </w:r>
      <w:r>
        <w:rPr>
          <w:rStyle w:val="FootnoteCharacters"/>
          <w:rStyle w:val="FootnoteAnchor"/>
          <w:sz w:val="24"/>
        </w:rPr>
        <w:footnoteReference w:id="3"/>
      </w:r>
      <w:r>
        <w:rPr/>
        <w:t xml:space="preserve"> — pour renforcer la lecture d’un Wittgenstein plus “réaliste” que “sceptique” (tel qu’il ressort plutôt des interprétations de S. Kripke, de M. Dummett, ou de C. Wright), et d’autre part, pour mettre en évidence le primat accordé par Wittgenstein à la raison pratique : commune serait à Wittgenstein et aux pragmatistes classiques l’idée que tout exercice théorique est inséparable d’une forme d’action et de vie. Par là-même, c’est surtout de William James que Putnam rapproche Wittgenstein, car mieux que Peirce, le fondateur du pragmatisme, c’est William James qui, attentif qu’il était aux “cris des blessés”, à la nécessité de réapprendre à “séjourner dans le banal”</w:t>
      </w:r>
      <w:r>
        <w:rPr>
          <w:rStyle w:val="FootnoteCharacters"/>
          <w:rStyle w:val="FootnoteAnchor"/>
          <w:sz w:val="24"/>
        </w:rPr>
        <w:footnoteReference w:id="4"/>
      </w:r>
      <w:r>
        <w:rPr/>
        <w:t xml:space="preserve"> aurait su indiquer la voie de ce réalisme naturel, de ce voyage du familier au familier, ainsi que Putnam caractérise son itinéraire : “Faire revivre et redonner du sang neuf à l’esprit réaliste constitue, dans l’immédiat, la tâche par excellence du philosophe” (RVH, 163).</w:t>
      </w:r>
    </w:p>
    <w:p>
      <w:pPr>
        <w:pStyle w:val="Corpsdetexte3"/>
        <w:rPr>
          <w:rFonts w:ascii="Times" w:hAnsi="Times" w:cs="Times"/>
          <w:szCs w:val="20"/>
        </w:rPr>
      </w:pPr>
      <w:r>
        <w:rPr/>
        <w:t>A l’inverse, lorsque Richard Rorty en 1961</w:t>
      </w:r>
      <w:r>
        <w:rPr>
          <w:rStyle w:val="FootnoteCharacters"/>
          <w:rStyle w:val="FootnoteAnchor"/>
          <w:sz w:val="24"/>
        </w:rPr>
        <w:footnoteReference w:id="5"/>
      </w:r>
      <w:r>
        <w:rPr/>
        <w:t>, puis Jacques Bouveresse en 1976</w:t>
      </w:r>
      <w:r>
        <w:rPr>
          <w:rStyle w:val="FootnoteCharacters"/>
          <w:rStyle w:val="FootnoteAnchor"/>
          <w:sz w:val="24"/>
        </w:rPr>
        <w:footnoteReference w:id="6"/>
      </w:r>
      <w:r>
        <w:rPr/>
        <w:t>, ont insisté sur l’étroitesse des liens entre Wittgenstein et Peirce, c’est pour souligner davantage une commune conception thérapeutique de la philosophie : brièvement, une critique dévastatrice du fondationnalisme, de l’internalisme, du privilège accordé à l’intuition, à l’évidence, à la présence immédiate de la pensée avec elle-même, d’une pensée non médiatisée par le langage et qui prétendrait sortir du labyrinthe des mots par une sorte de “pulsion métaphysique protéenne à transcender le langage”, en adoptant “un point de vue de nulle part” (Th. Nagel), ou “divin” (H. Putnam), l’affirmation de l’impossibilité du doute radical, la conviction que la signification doit, d’une manière ou d’une autre, se comprendre en relation avec une pratique, des usages, un anti-réductionnisme foncier qui pousse aussi bien Peirce que Wittgenstein à considérer que des choses comme la signification, l’intelligence, la compréhension, l’application d’une règle, la maîtrise d’un langage ou d’une technique ne sauraient se réduire à du donné hic et nunc, aussi bien sous le nom de réaction ou de réponse, bref, dans les termes d’une action dynamique, d’une force brute (ou dyadique) ou de conditionnement causal, que sous le nom d’état mental, d’intuition, d’expérience interne, etc.</w:t>
      </w:r>
      <w:r>
        <w:rPr>
          <w:rStyle w:val="FootnoteCharacters"/>
          <w:rStyle w:val="FootnoteAnchor"/>
          <w:sz w:val="24"/>
        </w:rPr>
        <w:footnoteReference w:id="7"/>
      </w:r>
    </w:p>
    <w:p>
      <w:pPr>
        <w:pStyle w:val="Corpsdetexte3"/>
        <w:rPr>
          <w:rFonts w:ascii="Times" w:hAnsi="Times" w:cs="Times"/>
          <w:szCs w:val="20"/>
        </w:rPr>
      </w:pPr>
      <w:r>
        <w:rPr/>
        <w:t>Toutefois, les commentateurs soucieux de mettre au jour la parenté entre les deux auteurs se sont arrêtés à un seuil apparemment infranchissable : l’adoption par Peirce d’une forme de réalisme scolastique particulièrement exacerbé, là où Wittgenstein n’a eu de cesse de manifester sa méfiance à l’égard de la métaphysique comme des universaux en tous genres.</w:t>
      </w:r>
    </w:p>
    <w:p>
      <w:pPr>
        <w:pStyle w:val="Corpsdetexte3"/>
        <w:rPr>
          <w:rFonts w:ascii="Times" w:hAnsi="Times" w:cs="Times"/>
          <w:szCs w:val="20"/>
        </w:rPr>
      </w:pPr>
      <w:r>
        <w:rPr/>
        <w:t>Assurément, une telle lecture est en grande partie justifiée, et il faudra rappeler pourquoi. Mais on se demandera également si la véritable affinité de Wittgenstein avec le pragmatisme, y compris sur le plan éthique comme sur celui du réalisme, ne passe pas au moins autant que par James, par celui qui prônait l’adoption d’un “réalisme scolastique” bien particulier</w:t>
      </w:r>
      <w:r>
        <w:rPr>
          <w:rStyle w:val="FootnoteCharacters"/>
          <w:rStyle w:val="FootnoteAnchor"/>
          <w:sz w:val="24"/>
        </w:rPr>
        <w:footnoteReference w:id="8"/>
      </w:r>
      <w:r>
        <w:rPr/>
        <w:t>.</w:t>
      </w:r>
    </w:p>
    <w:p>
      <w:pPr>
        <w:pStyle w:val="Corpsdetexte3"/>
        <w:rPr>
          <w:rFonts w:ascii="Times" w:hAnsi="Times" w:cs="Times"/>
          <w:szCs w:val="20"/>
        </w:rPr>
      </w:pPr>
      <w:r>
        <w:rPr>
          <w:rFonts w:cs="Times" w:ascii="Times" w:hAnsi="Times"/>
          <w:szCs w:val="20"/>
        </w:rPr>
      </w:r>
    </w:p>
    <w:p>
      <w:pPr>
        <w:pStyle w:val="Corpsdetexte3"/>
        <w:rPr>
          <w:rFonts w:ascii="Times" w:hAnsi="Times" w:cs="Times"/>
          <w:szCs w:val="20"/>
        </w:rPr>
      </w:pPr>
      <w:r>
        <w:rPr>
          <w:b/>
          <w:bCs/>
        </w:rPr>
        <w:t>1. Peirce et Wittgenstein : les points communs</w:t>
      </w:r>
      <w:r>
        <w:rPr/>
        <w:t>.</w:t>
      </w:r>
    </w:p>
    <w:p>
      <w:pPr>
        <w:pStyle w:val="Corpsdetexte3"/>
        <w:rPr>
          <w:rFonts w:ascii="Times" w:hAnsi="Times" w:cs="Times"/>
          <w:szCs w:val="20"/>
        </w:rPr>
      </w:pPr>
      <w:r>
        <w:rPr/>
        <w:t xml:space="preserve">Quelques précisions historiques tout d’abord : alors qu’il connaissait et estimait les travaux de W. James (notamment les Principles of Psychology), Wittgenstein n’a presque certainement pas lu Peirce : s’il y a donc chez lui une inspiration pragmatiste, celle-ci ne saurait être qu’indirecte, par le truchement semble-t-il de F.P. Ramsey ou de l’économiste Sraffa </w:t>
      </w:r>
      <w:r>
        <w:rPr>
          <w:rStyle w:val="FootnoteCharacters"/>
          <w:rStyle w:val="FootnoteAnchor"/>
          <w:sz w:val="24"/>
        </w:rPr>
        <w:footnoteReference w:id="9"/>
      </w:r>
      <w:r>
        <w:rPr/>
        <w:t xml:space="preserve"> . En tout état de cause, la lecture directe est d’autant moins probable que le corpus des textes peirciens est, à l’époque, aussi problématique que peut l’être le corpus wittgensteinien</w:t>
      </w:r>
      <w:r>
        <w:rPr>
          <w:rStyle w:val="FootnoteCharacters"/>
          <w:rStyle w:val="FootnoteAnchor"/>
          <w:sz w:val="24"/>
        </w:rPr>
        <w:footnoteReference w:id="10"/>
      </w:r>
      <w:r>
        <w:rPr/>
        <w:t>. Rappelons que le seul ouvrage publié par Peirce de son vivant est un texte consacré à la mesure des sensations lumineuses et à la couleur (Recherches Photométriques, 1878)</w:t>
      </w:r>
      <w:r>
        <w:rPr>
          <w:rStyle w:val="FootnoteCharacters"/>
          <w:rStyle w:val="FootnoteAnchor"/>
          <w:sz w:val="24"/>
        </w:rPr>
        <w:footnoteReference w:id="11"/>
      </w:r>
      <w:r>
        <w:rPr/>
        <w:t xml:space="preserve">, et qu’en dépit du nombre important d’articles publiés dans le </w:t>
      </w:r>
      <w:r>
        <w:rPr>
          <w:i/>
          <w:iCs/>
        </w:rPr>
        <w:t>Journal of Speculative Philosophy</w:t>
      </w:r>
      <w:r>
        <w:rPr/>
        <w:t xml:space="preserve">, </w:t>
      </w:r>
      <w:r>
        <w:rPr>
          <w:i/>
          <w:iCs/>
        </w:rPr>
        <w:t>The Nation</w:t>
      </w:r>
      <w:r>
        <w:rPr/>
        <w:t xml:space="preserve">, </w:t>
      </w:r>
      <w:r>
        <w:rPr>
          <w:i/>
          <w:iCs/>
        </w:rPr>
        <w:t>The Monist</w:t>
      </w:r>
      <w:r>
        <w:rPr/>
        <w:t xml:space="preserve">, ou encore dans la </w:t>
      </w:r>
      <w:r>
        <w:rPr>
          <w:i/>
          <w:iCs/>
        </w:rPr>
        <w:t>Revue Philosophique</w:t>
      </w:r>
      <w:r>
        <w:rPr/>
        <w:t xml:space="preserve">, rares étaient ceux qui en avaient connaissance ou pris la mesure. </w:t>
      </w:r>
    </w:p>
    <w:p>
      <w:pPr>
        <w:pStyle w:val="Corpsdetexte3"/>
        <w:rPr>
          <w:rFonts w:ascii="Times" w:hAnsi="Times" w:cs="Times"/>
          <w:szCs w:val="20"/>
        </w:rPr>
      </w:pPr>
      <w:r>
        <w:rPr/>
        <w:t>Aussi indirects que soient donc les points de contact, ceux-ci n’en sont pas moins frappants.</w:t>
      </w:r>
    </w:p>
    <w:p>
      <w:pPr>
        <w:pStyle w:val="Corpsdetexte3"/>
        <w:rPr>
          <w:rFonts w:ascii="Times" w:hAnsi="Times" w:cs="Times"/>
          <w:szCs w:val="20"/>
        </w:rPr>
      </w:pPr>
      <w:r>
        <w:rPr/>
        <w:t>1. En premier lieu, une certaine idée — qui les rapproche au demeurant tous deux des membres du Cercle de Vienne — des objectifs de la philosophie. Pas plus pour Wittgenstein que pour Peirce, le pragmatisme ne s’identifie aux notions le plus couramment véhiculées par son image d’efficacité, d’utilité, de succès. Rappelons-en la formulation originale, dès 1878 :</w:t>
      </w:r>
    </w:p>
    <w:p>
      <w:pPr>
        <w:pStyle w:val="Corpsdetexte3"/>
        <w:rPr>
          <w:rFonts w:ascii="Times" w:hAnsi="Times" w:cs="Times"/>
          <w:szCs w:val="20"/>
        </w:rPr>
      </w:pPr>
      <w:r>
        <w:rPr/>
        <w:t>“</w:t>
      </w:r>
      <w:r>
        <w:rPr/>
        <w:t xml:space="preserve">Considérer quels sont les effets pratiques que nous pensons pouvoir être produits par l’objet de notre conception. La conception complète de tous ces effets est la conception complète de l’objet”. </w:t>
      </w:r>
    </w:p>
    <w:p>
      <w:pPr>
        <w:pStyle w:val="Corpsdetexte3"/>
        <w:rPr>
          <w:rFonts w:ascii="Times" w:hAnsi="Times" w:cs="Times"/>
          <w:szCs w:val="20"/>
        </w:rPr>
      </w:pPr>
      <w:r>
        <w:rPr/>
        <w:t>En dépit des nombreuses confusions que devait engendrer cette maxime — au point que Peirce devait se dissocier du “pragmatisme” et forger un nouveau terme “pragmaticisme”, “suffisamment laid pour échapper aux kidnappeurs” — celle-ci avait au moins cela de clair qu’elle indiquait, outre ce dont il fallait se garder, la méthode à suivre en philosophie : pour déterminer la véritable signification d’une conception que nous pouvons entretenir sur la connaissance ou sur le monde réel, nous devons, non pas nous en tenir à telle ou telle abstraction (idée, image, concept, ou représentation), mais chercher à développer et associer cette conception aux croyances, c’est-à-dire, aux habitudes ou dispositions à agir qu’elle induit : par quoi, incidemment, il ne s’agissait donc pas de réduire la pensée à l’action ou à la pratique, puisque, par définition, toute disposition à agir est conditionnelle et générale, et par là-même partiellement indéterminée. En vérité, pour Peirce, le pragmatisme était le fils spirituel du kantisme qui avait su reconnaître “le lien inséparable qui existe entre connaissance rationnelle et finalité rationnelle”. Mais la maxime soulignait en outre l’aspect foncièrement thérapeutique du pragmatisme (5.416 ; 5. 423)</w:t>
      </w:r>
      <w:r>
        <w:rPr>
          <w:rStyle w:val="FootnoteCharacters"/>
          <w:rStyle w:val="FootnoteAnchor"/>
          <w:sz w:val="24"/>
        </w:rPr>
        <w:footnoteReference w:id="12"/>
      </w:r>
      <w:r>
        <w:rPr/>
        <w:t>, retrouvant, sur ce point encore, le ton de la Dialectique Transcendantale : évacuer les faux-problèmes, mettre les vraies questions en pleine lumière, mais aussi travailler les concepts de manière à montrer leur richesse et le caractère irréductiblement indéterminé (parce que vague et/ou général) de la signification (5.446sq.) :</w:t>
      </w:r>
    </w:p>
    <w:p>
      <w:pPr>
        <w:pStyle w:val="Corpsdetexte3"/>
        <w:rPr>
          <w:rFonts w:ascii="Times" w:hAnsi="Times" w:cs="Times"/>
          <w:szCs w:val="20"/>
        </w:rPr>
      </w:pPr>
      <w:r>
        <w:rPr/>
        <w:t>“</w:t>
      </w:r>
      <w:r>
        <w:rPr/>
        <w:t>Le pragmatisme n’est en soi aucune doctrine de métaphysique, aucune tentative pour déterminer une quelconque vérité des choses : c’est simplement une méthode de logique chargée d’établir la signification des mots difficiles et des concepts abstraits” (5.464).</w:t>
      </w:r>
    </w:p>
    <w:p>
      <w:pPr>
        <w:pStyle w:val="Corpsdetexte3"/>
        <w:rPr>
          <w:rFonts w:ascii="Times" w:hAnsi="Times" w:cs="Times"/>
          <w:szCs w:val="20"/>
        </w:rPr>
      </w:pPr>
      <w:r>
        <w:rPr/>
        <w:t xml:space="preserve"> </w:t>
      </w:r>
      <w:r>
        <w:rPr/>
        <w:t xml:space="preserve">En conséquence ; “le pragmatisme ne résout aucun problème réel. Il montre seulement que les problèmes supposés ne sont pas des problèmes réels” (8.259). </w:t>
      </w:r>
    </w:p>
    <w:p>
      <w:pPr>
        <w:pStyle w:val="Corpsdetexte3"/>
        <w:rPr>
          <w:rFonts w:ascii="Times" w:hAnsi="Times" w:cs="Times"/>
          <w:szCs w:val="20"/>
        </w:rPr>
      </w:pPr>
      <w:r>
        <w:rPr/>
        <w:t>La convergence entre Wittgenstein et Peirce est frappante : non seulement la philosophie est conçue par Wittgenstein comme une méthode de clarification conceptuelle à vocation purement descriptive et thérapeutique, mais comme y a insisté J. Bouveresse</w:t>
      </w:r>
      <w:r>
        <w:rPr>
          <w:rStyle w:val="FootnoteCharacters"/>
          <w:rStyle w:val="FootnoteAnchor"/>
          <w:sz w:val="24"/>
        </w:rPr>
        <w:footnoteReference w:id="13"/>
      </w:r>
      <w:r>
        <w:rPr/>
        <w:t>, il y a un rapport évident entre la maxime peircienne et le “slogan” wittgensteinien : ne cherchez pas la signification, cherchez l’usage. Si pour Peirce, un concept ou une proposition n’a de sens déterminé que dans la mesure où on peut l’associer à un certain usage, à une certaine action, ou à une certaine conduite, cela ressemble fort à l’attitude préconisée par Wittgenstein de ne pas accorder une importance démesurée dans le phénomène de compréhension, à la seule intériorisation mentale du sens, et de s’interroger davantage sur la question : “qu’est-ce que nous entreprenons (encore) avec le signe ?”</w:t>
      </w:r>
    </w:p>
    <w:p>
      <w:pPr>
        <w:pStyle w:val="Corpsdetexte3"/>
        <w:rPr>
          <w:rFonts w:ascii="Times" w:hAnsi="Times" w:cs="Times"/>
          <w:szCs w:val="20"/>
        </w:rPr>
      </w:pPr>
      <w:r>
        <w:rPr/>
        <w:t xml:space="preserve">2. L’un des effets premiers du programme pragmatiste de déblayage (5.6) va consister en l’éradication des faux-problèmes de la philosophie, et notamment de toutes les métaphysiques du fondement, qui d’Aristote à Descartes, en passant par Locke ou Hume, croient pouvoir fonder le savoir sur des intuitions, des données sensorielles ou des premiers ultimes, et sortir ainsi du labyrinthe des mots. Ici encore, les quatre conclusions que tire Peirce, dans les trois fameux articles publiés en 1868 dans </w:t>
      </w:r>
      <w:r>
        <w:rPr>
          <w:i/>
          <w:iCs/>
        </w:rPr>
        <w:t>The Journal of Speculative Philosophy</w:t>
      </w:r>
      <w:r>
        <w:rPr/>
        <w:t>, de sa dénonciation de l”esprit du cartésianisme” ont des accents bien proches de ce que l’on pourra lire plusieurs dizaines d’années plus tard, sous la plume de Wittgenstein :</w:t>
      </w:r>
    </w:p>
    <w:p>
      <w:pPr>
        <w:pStyle w:val="Corpsdetexte2"/>
        <w:rPr>
          <w:rFonts w:ascii="Times" w:hAnsi="Times" w:cs="Times"/>
        </w:rPr>
      </w:pPr>
      <w:r>
        <w:rPr/>
        <w:t>“</w:t>
      </w:r>
      <w:r>
        <w:rPr/>
        <w:t>Nous n’avons aucun pouvoir d’introspection, mais toute notre connaissance du monde intérieur est dérivée par un raisonnement hypothétique de notre connaissance des faits extérieurs.”</w:t>
      </w:r>
    </w:p>
    <w:p>
      <w:pPr>
        <w:pStyle w:val="Corpsdetexte2"/>
        <w:rPr>
          <w:rFonts w:ascii="Times" w:hAnsi="Times" w:cs="Times"/>
        </w:rPr>
      </w:pPr>
      <w:r>
        <w:rPr/>
        <w:t>“</w:t>
      </w:r>
      <w:r>
        <w:rPr/>
        <w:t>Nous n’avons aucun pouvoir d’intuition, mais toute notre connaissance est logiquement déterminée par des connaissances antérieures.”</w:t>
      </w:r>
    </w:p>
    <w:p>
      <w:pPr>
        <w:pStyle w:val="Corpsdetexte2"/>
        <w:rPr>
          <w:rFonts w:ascii="Times" w:hAnsi="Times" w:cs="Times"/>
        </w:rPr>
      </w:pPr>
      <w:r>
        <w:rPr/>
        <w:t>“</w:t>
      </w:r>
      <w:r>
        <w:rPr/>
        <w:t>Nous n’avons pas le pouvoir de penser sans signes.”</w:t>
      </w:r>
      <w:r>
        <w:rPr>
          <w:rStyle w:val="FootnoteCharacters"/>
          <w:rStyle w:val="FootnoteAnchor"/>
          <w:sz w:val="24"/>
        </w:rPr>
        <w:footnoteReference w:id="14"/>
      </w:r>
    </w:p>
    <w:p>
      <w:pPr>
        <w:pStyle w:val="Corpsdetexte2"/>
        <w:rPr>
          <w:rFonts w:ascii="Times" w:hAnsi="Times" w:cs="Times"/>
        </w:rPr>
      </w:pPr>
      <w:r>
        <w:rPr/>
        <w:t>“</w:t>
      </w:r>
      <w:r>
        <w:rPr/>
        <w:t>Nous n’avons pas de conception de l’absolument inconnaissable.” (5.265)</w:t>
      </w:r>
    </w:p>
    <w:p>
      <w:pPr>
        <w:pStyle w:val="Corpsdetexte3"/>
        <w:rPr>
          <w:rFonts w:ascii="Times" w:hAnsi="Times" w:cs="Times"/>
          <w:szCs w:val="20"/>
        </w:rPr>
      </w:pPr>
      <w:r>
        <w:rPr/>
        <w:t xml:space="preserve">Tout comme le fera plus tard l’auteur du </w:t>
      </w:r>
      <w:r>
        <w:rPr>
          <w:i/>
          <w:iCs/>
        </w:rPr>
        <w:t>Cahier Bleu</w:t>
      </w:r>
      <w:r>
        <w:rPr/>
        <w:t>, Peirce attaque l’erreur qui préside à ce qu’on a pu appeler la conception (cartésienne, au sens chomskyien du mot) du langage qui donne l’impression que nous pensons d’une certaine manière en dehors de lui, que nous l’utilisons comme un code plus ou moins arbitraire pour extérioriser ce que nous pensons, oubliant par là-même que “le langage dans lequel nous communiquons est aussi le langage dans lequel nous pensons”</w:t>
      </w:r>
      <w:r>
        <w:rPr>
          <w:rStyle w:val="FootnoteCharacters"/>
          <w:rStyle w:val="FootnoteAnchor"/>
          <w:sz w:val="24"/>
        </w:rPr>
        <w:footnoteReference w:id="15"/>
      </w:r>
      <w:r>
        <w:rPr/>
        <w:t>. Si une telle illusion est ce qui introduit à ce que J. Bouveresse a appelé “le mythe de l’intériorité”, c’est-à-dire, non à la négation de certains états ou processus internes, mais “à une conception mythique du mode de fonctionnement du langage psychologique”, alors “l’esprit du cartésianisme” n’est qu’une autre version du “mythe de l’intériorité”</w:t>
      </w:r>
      <w:r>
        <w:rPr>
          <w:rStyle w:val="FootnoteCharacters"/>
          <w:rStyle w:val="FootnoteAnchor"/>
          <w:sz w:val="24"/>
        </w:rPr>
        <w:footnoteReference w:id="16"/>
      </w:r>
      <w:r>
        <w:rPr/>
        <w:t> : ainsi, outre le fait qu’une conception intuitive immédiate de notre rapport au langage nous incline à concevoir ce rapport comme allant de soi, et donc à annuler le rôle que jouent les signes dans la constitution de la pensée, elle entretient l’illusion qu’une représentation de l’usage linguistique non seulement accompagne l’usage, mais le précède, en d’autres termes, qu’il faut savoir que (</w:t>
      </w:r>
      <w:r>
        <w:rPr>
          <w:i/>
          <w:iCs/>
        </w:rPr>
        <w:t>know that</w:t>
      </w:r>
      <w:r>
        <w:rPr/>
        <w:t>) avant de savoir comment (</w:t>
      </w:r>
      <w:r>
        <w:rPr>
          <w:i/>
          <w:iCs/>
        </w:rPr>
        <w:t>know how</w:t>
      </w:r>
      <w:r>
        <w:rPr/>
        <w:t>). Peirce, comme Wittgenstein dénoncent ainsi une double illusion, celle d’un arrière-plan permanent (images du réservoir, de la bobine de fil à dévider, du collier de perles à tirer d’une boîte</w:t>
      </w:r>
      <w:r>
        <w:rPr>
          <w:rStyle w:val="FootnoteCharacters"/>
          <w:rStyle w:val="FootnoteAnchor"/>
          <w:sz w:val="24"/>
        </w:rPr>
        <w:footnoteReference w:id="17"/>
      </w:r>
      <w:r>
        <w:rPr/>
        <w:t>), et celle visant à réduire le savoir à un ensemble de performances actuelles.</w:t>
      </w:r>
    </w:p>
    <w:p>
      <w:pPr>
        <w:pStyle w:val="Corpsdetexte3"/>
        <w:rPr>
          <w:rFonts w:ascii="Times" w:hAnsi="Times" w:cs="Times"/>
          <w:szCs w:val="20"/>
        </w:rPr>
      </w:pPr>
      <w:r>
        <w:rPr/>
        <w:t>Comparons ainsi :</w:t>
      </w:r>
    </w:p>
    <w:p>
      <w:pPr>
        <w:pStyle w:val="Corpsdetexte2"/>
        <w:rPr>
          <w:rFonts w:ascii="Times" w:hAnsi="Times" w:cs="Times"/>
          <w:szCs w:val="20"/>
        </w:rPr>
      </w:pPr>
      <w:r>
        <w:rPr/>
        <w:t>“</w:t>
      </w:r>
      <w:r>
        <w:rPr/>
        <w:t>Or nous sommes tentés d’imaginer ce calcul, pour ainsi dire, comme un arrière-plan permanent à chacune des phrases que nous disons, et nous sommes tentés de penser que bien que la phrase écrite sur le papier ou prononcée soit détachée du reste, le calcul est là dans l’acte mental de pensée — d’un seul tenant. L’acte mental semble effectuer d’une manière miraculeuse ce qu’aucun acte de manipulation de symboles ne pourrait effectuer” (Cahier bleu, p. 90).</w:t>
      </w:r>
    </w:p>
    <w:p>
      <w:pPr>
        <w:pStyle w:val="Corpsdetexte3"/>
        <w:rPr>
          <w:rFonts w:ascii="Times" w:hAnsi="Times" w:cs="Times"/>
          <w:szCs w:val="20"/>
        </w:rPr>
      </w:pPr>
      <w:r>
        <w:rPr/>
        <w:t>ou :</w:t>
      </w:r>
    </w:p>
    <w:p>
      <w:pPr>
        <w:pStyle w:val="Corpsdetexte2"/>
        <w:rPr>
          <w:rFonts w:ascii="Times" w:hAnsi="Times" w:cs="Times"/>
        </w:rPr>
      </w:pPr>
      <w:r>
        <w:rPr/>
        <w:t> “</w:t>
      </w:r>
      <w:r>
        <w:rPr/>
        <w:t>Il ne faut donc pas croire que dans le fait de comprendre, vouloir dire un mot, il s’agisse d’un acte de saisie instantanée, en quelque sorte non discursive, de la grammaire. Comme si pour ainsi dire, on pouvait l’absorber d’un seul coup” (Grammaire Philosophique,trad. M.-A. Lescourret, Paris, Gallimard, 1980, p. 57).</w:t>
      </w:r>
    </w:p>
    <w:p>
      <w:pPr>
        <w:pStyle w:val="Corpsdetexte3"/>
        <w:rPr>
          <w:rFonts w:ascii="Times" w:hAnsi="Times" w:cs="Times"/>
          <w:szCs w:val="20"/>
        </w:rPr>
      </w:pPr>
      <w:r>
        <w:rPr/>
        <w:t>Ou encore :</w:t>
      </w:r>
    </w:p>
    <w:p>
      <w:pPr>
        <w:pStyle w:val="Corpsdetexte2"/>
        <w:rPr>
          <w:rFonts w:ascii="Times" w:hAnsi="Times" w:cs="Times"/>
          <w:szCs w:val="20"/>
        </w:rPr>
      </w:pPr>
      <w:r>
        <w:rPr/>
        <w:t>“</w:t>
      </w:r>
      <w:r>
        <w:rPr/>
        <w:t>Assurément, tu maîtrises ce langage—dans lequel il y a aussi toutes les autres phrases, mais cette maîtrise, est-ce quelque chose qui “se produit” tandis que vous prononcez cette phrase ?” (Investigations Philosophiques, § 20).</w:t>
      </w:r>
    </w:p>
    <w:p>
      <w:pPr>
        <w:pStyle w:val="Corpsdetexte3"/>
        <w:rPr>
          <w:rFonts w:ascii="Times" w:hAnsi="Times" w:cs="Times"/>
          <w:szCs w:val="20"/>
        </w:rPr>
      </w:pPr>
      <w:r>
        <w:rPr>
          <w:rFonts w:cs="Times" w:ascii="Times" w:hAnsi="Times"/>
          <w:szCs w:val="20"/>
        </w:rPr>
      </w:r>
    </w:p>
    <w:p>
      <w:pPr>
        <w:pStyle w:val="Corpsdetexte3"/>
        <w:rPr>
          <w:rFonts w:ascii="Times" w:hAnsi="Times" w:cs="Times"/>
          <w:szCs w:val="20"/>
        </w:rPr>
      </w:pPr>
      <w:r>
        <w:rPr/>
        <w:t>Et Peirce :</w:t>
      </w:r>
    </w:p>
    <w:p>
      <w:pPr>
        <w:pStyle w:val="Corpsdetexte2"/>
        <w:rPr>
          <w:rFonts w:ascii="Times" w:hAnsi="Times" w:cs="Times"/>
          <w:szCs w:val="20"/>
        </w:rPr>
      </w:pPr>
      <w:r>
        <w:rPr/>
        <w:t>“</w:t>
      </w:r>
      <w:r>
        <w:rPr/>
        <w:t>On dit d’un homme qu’il connaît une langue étrangère. Mais qu’est-ce que cela veut dire ? Seulement que si l’occasion se présente, les mots de ce langage lui viendront à l’esprit, non pas qu’ils sont actuellement et tout le temps dans son esprit. Pourtant, nous ne disons pas qu’il ne connaît la langue qu’au moment où lui viennent les mots particuliers qu’il a à dire ; auquel cas il ne pourrait jamais être sûr de connaître toute la langue, s’il ne connaissait que le mot particulier nécessaire sur le coup. Ainsi son savoir de la chose, qui existe tout le temps, n’existe qu’en vertu du fait qu’à une certaine occasion, une certaine idée lui viendra à l’esprit” (7.342).</w:t>
      </w:r>
    </w:p>
    <w:p>
      <w:pPr>
        <w:pStyle w:val="Corpsdetexte3"/>
        <w:rPr/>
      </w:pPr>
      <w:r>
        <w:rPr/>
        <w:t>Ou :</w:t>
      </w:r>
    </w:p>
    <w:p>
      <w:pPr>
        <w:pStyle w:val="Corpsdetexte2"/>
        <w:rPr>
          <w:rFonts w:ascii="Times" w:hAnsi="Times" w:cs="Times"/>
          <w:szCs w:val="20"/>
        </w:rPr>
      </w:pPr>
      <w:r>
        <w:rPr/>
        <w:t>“</w:t>
      </w:r>
      <w:r>
        <w:rPr/>
        <w:t>Quand je dis que je sais le français, je ne veux pas dire que tout le temps que je le sais, j’ai dans l’esprit tous les mots qui le composent ou l’un quelconque d’entre eux. Mais seulement que, quand je pense à un objet, le mot français correspondant me vient à l’esprit, et que quand mon attention sera attirée sur un mot français, je penserai à l’objet qu’il signifie” (7.354).</w:t>
      </w:r>
    </w:p>
    <w:p>
      <w:pPr>
        <w:pStyle w:val="Corpsdetexte3"/>
        <w:rPr>
          <w:rFonts w:ascii="Times" w:hAnsi="Times" w:cs="Times"/>
          <w:szCs w:val="20"/>
        </w:rPr>
      </w:pPr>
      <w:r>
        <w:rPr/>
        <w:t>On connaît le remède à de telles illusions, commun, ici encore, à nos deux auteurs : supprimer la prééminence logique et chronologique de la signification sur l’usage qui nous fait croire que savoir, comprendre, sont affaire d’états mentaux plutôt que d’aptitudes ou de dispositions. Comparons :</w:t>
      </w:r>
    </w:p>
    <w:p>
      <w:pPr>
        <w:pStyle w:val="Corpsdetexte2"/>
        <w:rPr>
          <w:rFonts w:ascii="Times" w:hAnsi="Times" w:cs="Times"/>
          <w:szCs w:val="20"/>
        </w:rPr>
      </w:pPr>
      <w:r>
        <w:rPr/>
        <w:t>“</w:t>
      </w:r>
      <w:r>
        <w:rPr/>
        <w:t>On dit d’un homme qu’il possède certains pouvoirs mentaux et certaines capacités mentales, et nous concevons qu’il est doté de façon constante de ces facultés. mais elles n’existent que dans le fait qu’il aura certaines idées à l’esprit tout le temps. Il est parfaitement concevable qu’un homme possède des facultés qui ne soient jamais invoquées : auquel cas l’existence d’une faculté dépend d’une condition qui ne se produit jamais. Mais qu’est l’esprit lui-même sinon le lieu de toutes ces facultés ? En quoi consiste l’existence de l’esprit sinon en ces facultés ? L’esprit cesse-t-il d’exister quand il dort ? Et est-ce un homme nouveau qui s’éveille chaque matin ?” (Peirce, 7.344).</w:t>
      </w:r>
    </w:p>
    <w:p>
      <w:pPr>
        <w:pStyle w:val="Corpsdetexte3"/>
        <w:rPr>
          <w:rFonts w:ascii="Times" w:hAnsi="Times" w:cs="Times"/>
          <w:szCs w:val="20"/>
        </w:rPr>
      </w:pPr>
      <w:r>
        <w:rPr/>
        <w:t>Et :</w:t>
      </w:r>
    </w:p>
    <w:p>
      <w:pPr>
        <w:pStyle w:val="Corpsdetexte2"/>
        <w:rPr>
          <w:rFonts w:ascii="Times" w:hAnsi="Times" w:cs="Times"/>
          <w:szCs w:val="20"/>
        </w:rPr>
      </w:pPr>
      <w:r>
        <w:rPr/>
        <w:t>“</w:t>
      </w:r>
      <w:r>
        <w:rPr/>
        <w:t>Si on demandait : quand sais-tu jouer aux échecs ? Tout le temps ? Ou au moment où tu dis que tu sais ? Ou pendant que tu joues un coup dans la partie ? Et comme il est étrange que savoir jouer aux échecs demande si peu de temps alors qu’une partie en demande tellement plus !” (Grammaire philosophique, p. 58).</w:t>
      </w:r>
    </w:p>
    <w:p>
      <w:pPr>
        <w:pStyle w:val="Corpsdetexte3"/>
        <w:rPr>
          <w:rFonts w:ascii="Times" w:hAnsi="Times" w:cs="Times"/>
          <w:szCs w:val="20"/>
        </w:rPr>
      </w:pPr>
      <w:r>
        <w:rPr/>
        <w:t>Ou plus loin :</w:t>
      </w:r>
    </w:p>
    <w:p>
      <w:pPr>
        <w:pStyle w:val="Corpsdetexte2"/>
        <w:rPr>
          <w:rFonts w:ascii="Times" w:hAnsi="Times" w:cs="Times"/>
          <w:szCs w:val="20"/>
        </w:rPr>
      </w:pPr>
      <w:r>
        <w:rPr/>
        <w:t>“</w:t>
      </w:r>
      <w:r>
        <w:rPr/>
        <w:t>Pour rendre plus claire la grammaire du mot “comprendre”, posons la question : “Quand comprenons-nous la proposition ? — Quand nous avons fini de la prononcer ? Ou pendant que nous la prononçons ? — L’acte de comprendre est-il un processus articulé comme l’acte de prononcer la proposition, et son articulation correspond-elle à celle de la proposition ? Ou bien est-il un processus inarticulé qui accompagne la proposition comme un point d’orgue accompagne un thème ?” (Grammaire Philosophique, p. 58-59).</w:t>
      </w:r>
    </w:p>
    <w:p>
      <w:pPr>
        <w:pStyle w:val="Corpsdetexte3"/>
        <w:rPr>
          <w:rFonts w:ascii="Times" w:hAnsi="Times" w:cs="Times"/>
          <w:szCs w:val="20"/>
        </w:rPr>
      </w:pPr>
      <w:r>
        <w:rPr/>
        <w:t>Si comprendre est de l’ordre d’une “habitude” ou d’une “disposition”, il suffit, pour s’assurer de son existence, d’en faire le test à tel ou tel moment : mais aussi longtemps que nous l’avons, cela n’a aucun sens de demander à quel moment nous l’avons. En ce sens, nous ne devons pas céder à l’illusion qui consiste à croire que parce que nous ne pouvons distinguer dans notre savoir comment nous savons ce que nous savons, c’est dès lors quelque chose d’immédiat et non le résultat d’un apprentissage. Comparons :</w:t>
      </w:r>
    </w:p>
    <w:p>
      <w:pPr>
        <w:pStyle w:val="Corpsdetexte2"/>
        <w:rPr>
          <w:rFonts w:ascii="Times" w:hAnsi="Times" w:cs="Times"/>
          <w:szCs w:val="20"/>
        </w:rPr>
      </w:pPr>
      <w:r>
        <w:rPr/>
        <w:t>“</w:t>
      </w:r>
      <w:r>
        <w:rPr/>
        <w:t>Ne pas pouvoir nous empêcher — lorsque nous nous adonnons à des pensées philosophiques — de dire ceci ou cela, être irrésistiblement enclins à dire cela, ne signifie pas être contraints d’assumer quelque chose, ou avoir l’intuition immédiate ou le savoir immédiat d’un état de choses” (Investigations Philosophiques, § 299).</w:t>
      </w:r>
    </w:p>
    <w:p>
      <w:pPr>
        <w:pStyle w:val="Corpsdetexte3"/>
        <w:rPr>
          <w:rFonts w:ascii="Times" w:hAnsi="Times" w:cs="Times"/>
          <w:szCs w:val="20"/>
        </w:rPr>
      </w:pPr>
      <w:r>
        <w:rPr/>
        <w:t>Et :</w:t>
      </w:r>
    </w:p>
    <w:p>
      <w:pPr>
        <w:pStyle w:val="Corpsdetexte2"/>
        <w:rPr>
          <w:rFonts w:ascii="Times" w:hAnsi="Times" w:cs="Times"/>
          <w:szCs w:val="20"/>
        </w:rPr>
      </w:pPr>
      <w:r>
        <w:rPr/>
        <w:t>“</w:t>
      </w:r>
      <w:r>
        <w:rPr/>
        <w:t>Un enfant possède, autant que nous le sachions, toutes les capacités perceptives d’un adulte. pourtant, demandez-lui comment il sait ce qu’il sait. Dans bien des cas, il vous dira qu’il n’a jamais appris sa langue maternelle, qu’il l’a toujours sue. Il est donc manifeste qu’il ne possède pas la faculté de distinguer par simple “contemplation” entre une intuition et une connaissance déterminée par d’autres” (5.218).</w:t>
      </w:r>
    </w:p>
    <w:p>
      <w:pPr>
        <w:pStyle w:val="Corpsdetexte3"/>
        <w:rPr>
          <w:rFonts w:ascii="Times" w:hAnsi="Times" w:cs="Times"/>
          <w:szCs w:val="20"/>
        </w:rPr>
      </w:pPr>
      <w:r>
        <w:rPr/>
        <w:t>Mais, en second lieu, cela n’a guère de sens non plus de se demander comment nous savons ce que nous savons, puisque cela revient à poser une antériorité logique et chronologique de la signification par rapport à l’usage :</w:t>
      </w:r>
    </w:p>
    <w:p>
      <w:pPr>
        <w:pStyle w:val="Corpsdetexte2"/>
        <w:rPr>
          <w:rFonts w:ascii="Times" w:hAnsi="Times" w:cs="Times"/>
          <w:szCs w:val="20"/>
        </w:rPr>
      </w:pPr>
      <w:r>
        <w:rPr/>
        <w:t>“</w:t>
      </w:r>
      <w:r>
        <w:rPr/>
        <w:t>Le jeu de langage primitif que l’on enseigne aux enfants n’a pas besoin de justification ; ce dont on a besoin, c’est de rejeter les tentatives de justification” (Investigations Philosophiques, p. 200).</w:t>
      </w:r>
    </w:p>
    <w:p>
      <w:pPr>
        <w:pStyle w:val="Corpsdetexte3"/>
        <w:rPr>
          <w:rFonts w:ascii="Times" w:hAnsi="Times" w:cs="Times"/>
          <w:szCs w:val="20"/>
        </w:rPr>
      </w:pPr>
      <w:r>
        <w:rPr/>
        <w:t>3. D’où la critique commune à Peirce et à Wittgenstein, de la nécessité alléguée, dans toute entreprise philosophique, de commencer par le doute radical, critique dont on se contentera de rappeler ici les aspects essentiels</w:t>
      </w:r>
      <w:r>
        <w:rPr>
          <w:rStyle w:val="FootnoteCharacters"/>
          <w:rStyle w:val="FootnoteAnchor"/>
          <w:sz w:val="24"/>
        </w:rPr>
        <w:footnoteReference w:id="18"/>
      </w:r>
      <w:r>
        <w:rPr/>
        <w:t xml:space="preserve">. Comme Wittgenstein le montrera abondamment, notamment dans </w:t>
      </w:r>
      <w:r>
        <w:rPr>
          <w:i/>
        </w:rPr>
        <w:t>De la certitude</w:t>
      </w:r>
      <w:r>
        <w:rPr/>
        <w:t>, Peirce considère lui aussi que ce n’est pas seulement le savoir et la certitude qui demandent à être justifiés, mais également le doute :</w:t>
      </w:r>
    </w:p>
    <w:p>
      <w:pPr>
        <w:pStyle w:val="Corpsdetexte2"/>
        <w:rPr>
          <w:rFonts w:ascii="Times" w:hAnsi="Times" w:cs="Times"/>
          <w:szCs w:val="20"/>
        </w:rPr>
      </w:pPr>
      <w:r>
        <w:rPr/>
        <w:t>“</w:t>
      </w:r>
      <w:r>
        <w:rPr/>
        <w:t>Nous ne pouvons commencer par le doute complet. Nous devons commencer avec tous les préjugés que nous avons effectivement quand nous pénétrons dans l’étude de la philosophie. Il n’y a pas à rejeter ces préjugés par une maxime car ce sont des choses dont il ne nous vient pas à l’esprit que l’on puisse les remettre en question. Ce scepticisme initial ne sera donc que pure duperie sur soi et non pas doute réel, et aucun de ceux qui suivent la méthode cartésienne ne sera jamais satisfait qu’il n’ait auparavant recouvré toutes ces croyances qu’il a abandonnées. C’est par conséquent un préliminaire aussi inutile que d’aller au Pôle Nord pour se rendre à Constantinople en descendant régulièrement sur un méridien. Il se peut, il est vrai, que quelqu’un, dans le cours de ses études, trouve des raisons de douter de ce qu’il a commencé par croire ; mais en ce cas, il doute parce qu’il a une raison positive pour cela, et non en vertu de la maxime cartésienne. Ne prétendons pas douter en philosophie de ce dont nous ne doutons pas en nos cœurs” (5.264).</w:t>
      </w:r>
    </w:p>
    <w:p>
      <w:pPr>
        <w:pStyle w:val="Corpsdetexte3"/>
        <w:rPr>
          <w:rFonts w:ascii="Times" w:hAnsi="Times" w:cs="Times"/>
          <w:szCs w:val="20"/>
        </w:rPr>
      </w:pPr>
      <w:r>
        <w:rPr/>
        <w:t>Si le doute systématique et préalable est une impossibilité, c’est d’abord parce qu’on ne peut douter sans avoir de raisons précises de le faire : on ne peut douter simplement parce qu’on a décidé de le faire, en vertu d’une “maxime générale”. Dès lors, le doute ne saurait avoir une fonction méthodique ; en vérité, on se représente faussement le doute comme un état mental, alors qu’il relève d’une croyance-habitude. Là où Peirce fait remarquer que “Descartes fait comme si douter était aussi facile que mentir”, Wittgenstein s’interroge : “Puis-je douter de ce dont je veux douter ?” (</w:t>
      </w:r>
      <w:r>
        <w:rPr>
          <w:i/>
        </w:rPr>
        <w:t>De la certitude</w:t>
      </w:r>
      <w:r>
        <w:rPr/>
        <w:t>, § 221). En vérité, pour être “authentique” et non “doute de papier” ou “doute de cabinet”, le doute doit avoir et des causes extérieures et des conséquences pratiques et réelles. Mais il ne s’agit pas seulement de montrer le caractère non naturel ou déraisonnable du doute, il s’agit de dire qu’il est ainsi, radicalement conçu, logiquement impossible et dénué de sens : car le doute présuppose tout un système de croyances et de certitudes. Il implique “la maîtrise d’un jeu de langage” (Wittgenstein), ou toute une “</w:t>
      </w:r>
      <w:r>
        <w:rPr>
          <w:i/>
          <w:iCs/>
        </w:rPr>
        <w:t>logica utens</w:t>
      </w:r>
      <w:r>
        <w:rPr/>
        <w:t>” (Peirce). Comparons :</w:t>
      </w:r>
    </w:p>
    <w:p>
      <w:pPr>
        <w:pStyle w:val="Corpsdetexte2"/>
        <w:rPr>
          <w:rFonts w:ascii="Times" w:hAnsi="Times" w:cs="Times"/>
        </w:rPr>
      </w:pPr>
      <w:r>
        <w:rPr/>
        <w:t>“ </w:t>
      </w:r>
      <w:r>
        <w:rPr/>
        <w:t>« Si ma mémoire me trompe sur ce point, elle peut me tromper sur tous ». Si je ne sais pas cela, comment sais-je alors si mes mots signifient ce que je crois qu’ils signifient ?” (</w:t>
      </w:r>
      <w:r>
        <w:rPr>
          <w:i/>
        </w:rPr>
        <w:t>De la certitude</w:t>
      </w:r>
      <w:r>
        <w:rPr/>
        <w:t>, § 506).</w:t>
      </w:r>
    </w:p>
    <w:p>
      <w:pPr>
        <w:pStyle w:val="Corpsdetexte2"/>
        <w:rPr>
          <w:rFonts w:ascii="Times" w:hAnsi="Times" w:cs="Times"/>
          <w:szCs w:val="20"/>
        </w:rPr>
      </w:pPr>
      <w:r>
        <w:rPr/>
        <w:t>“</w:t>
      </w:r>
      <w:r>
        <w:rPr/>
        <w:t>Si cela me trompe, qu’est-ce que « tromper » peut bien encore signifier ?” (</w:t>
      </w:r>
      <w:r>
        <w:rPr>
          <w:i/>
        </w:rPr>
        <w:t>De la certitude</w:t>
      </w:r>
      <w:r>
        <w:rPr/>
        <w:t>, § 507).</w:t>
      </w:r>
    </w:p>
    <w:p>
      <w:pPr>
        <w:pStyle w:val="Corpsdetexte3"/>
        <w:rPr>
          <w:rFonts w:ascii="Times" w:hAnsi="Times" w:cs="Times"/>
          <w:szCs w:val="20"/>
        </w:rPr>
      </w:pPr>
      <w:r>
        <w:rPr/>
        <w:t>Et :</w:t>
      </w:r>
    </w:p>
    <w:p>
      <w:pPr>
        <w:pStyle w:val="Corpsdetexte2"/>
        <w:rPr>
          <w:rFonts w:ascii="Times" w:hAnsi="Times" w:cs="Times"/>
        </w:rPr>
      </w:pPr>
      <w:r>
        <w:rPr/>
        <w:t>“</w:t>
      </w:r>
      <w:r>
        <w:rPr/>
        <w:t>Pourquoi les hommes ne voient-ils pas que ce dont on ne doute pas, on n’en doute pas ? Si bien que c’est du faux-semblant que de prétendre le remettre en question. Il y a certaines parties de votre logica utens dont personne ne doute réellement” (2.192).</w:t>
      </w:r>
    </w:p>
    <w:p>
      <w:pPr>
        <w:pStyle w:val="Corpsdetexte2"/>
        <w:rPr>
          <w:rFonts w:ascii="Times" w:hAnsi="Times" w:cs="Times"/>
          <w:szCs w:val="20"/>
        </w:rPr>
      </w:pPr>
      <w:r>
        <w:rPr/>
        <w:t>“</w:t>
      </w:r>
      <w:r>
        <w:rPr/>
        <w:t xml:space="preserve">Vous pensez que votre </w:t>
      </w:r>
      <w:r>
        <w:rPr>
          <w:i/>
          <w:iCs/>
        </w:rPr>
        <w:t>logica utens</w:t>
      </w:r>
      <w:r>
        <w:rPr/>
        <w:t xml:space="preserve"> est plus ou moins insatisfaisante, mais vous ne doutez pas qu’il y ait quelque vérité en elle. Ni moi, ni personne” (2.192).</w:t>
      </w:r>
    </w:p>
    <w:p>
      <w:pPr>
        <w:pStyle w:val="Corpsdetexte3"/>
        <w:rPr>
          <w:rFonts w:ascii="Times" w:hAnsi="Times" w:cs="Times"/>
          <w:szCs w:val="20"/>
        </w:rPr>
      </w:pPr>
      <w:r>
        <w:rPr/>
        <w:t>4. Mais il y a un quatrième point de convergence frappant entre les deux auteurs, sur lequel on a moins insisté, et qui concerne cette fois leur conception respective de l’éthique</w:t>
      </w:r>
      <w:r>
        <w:rPr>
          <w:rStyle w:val="FootnoteCharacters"/>
          <w:rStyle w:val="FootnoteAnchor"/>
          <w:sz w:val="24"/>
        </w:rPr>
        <w:footnoteReference w:id="19"/>
      </w:r>
      <w:r>
        <w:rPr/>
        <w:t>. C’est un aspect qui mérite d’autant plus d’être souligné qu’un certain renouveau actuel du pragmatisme va de pair avec le “boom” que connaît aujourd’hui la philosophie morale : ainsi voit-on Putnam saluer la manière dont les pragmatistes classiques ont défini l’investigation scientifique comme cette recherche soumise à des normes et à des principes, au premier rang desquels “ce qui vaut pour l’investigation en général s’applique à l’investigation éthique”. Mais il considère également que cela s’applique surtout à W. James, et moins à Peirce, ce dernier ayant bien vu que l’intérêt pratique se dégage en même temps que l’intérêt cognitif de l’investigation théorique — on ne saurait imaginer une discussion de mise à l’épreuve de théories qui se déroulerait hors certaines valeurs— mais n’ayant pas appliqué cette idée au champ moral —contrairement à James, Dewey, ou Wittgenstein — “parce qu’il se refusait catégoriquement à faire de l’éthique”</w:t>
      </w:r>
      <w:r>
        <w:rPr>
          <w:rStyle w:val="FootnoteCharacters"/>
          <w:rStyle w:val="FootnoteAnchor"/>
          <w:sz w:val="24"/>
        </w:rPr>
        <w:footnoteReference w:id="20"/>
      </w:r>
      <w:r>
        <w:rPr/>
        <w:t>. Rien n’est pourtant moins sûr, car tout dépend ce que l’on entend par “faire de l’éthique”. Or sur ce point, encore, non seulement Peirce est autant que James un pragmatiste intéressé par l’éthique, mais il est peut-être même plus proche de Wittgenstein qu’on ne le prétend souvent.</w:t>
      </w:r>
    </w:p>
    <w:p>
      <w:pPr>
        <w:pStyle w:val="Corpsdetexte3"/>
        <w:rPr>
          <w:rFonts w:ascii="Times" w:hAnsi="Times" w:cs="Times"/>
          <w:szCs w:val="20"/>
        </w:rPr>
      </w:pPr>
      <w:r>
        <w:rPr/>
        <w:t>On notera, pour commencer, une commune opposition à l’égard d’un certain rationalisme moral. Si en effet, pour Wittgenstein, comme l’a montré J. Bouveresse, “l’essentiel de l’effort philosophique que l’on doit consentir sur certains sujets, comme par exemple l’éthique, devrait consister précisément à se délivrer de la tentation d’en direquelque chose”</w:t>
      </w:r>
      <w:r>
        <w:rPr>
          <w:rStyle w:val="FootnoteCharacters"/>
          <w:rStyle w:val="FootnoteAnchor"/>
          <w:sz w:val="24"/>
        </w:rPr>
        <w:footnoteReference w:id="21"/>
      </w:r>
      <w:r>
        <w:rPr/>
        <w:t>, et qu’“en philosophie plus que partout ailleurs, il y a (ou il devrait y avoir) un temps pour parler et un temps pour se taire” (ibid.), c’est parce qu’au fond, les choses sont en éthique, “d’une clarté si brutale et si définitive qu’il n’y a rigoureusement rien à en dire” (ibid., p. 76) : car autant “Wittgenstein considère que la philosophie est un exercice réservé à un petit nombre parce qu’elle exige un type d’effort et d’ascèse que bien peu de gens sont en fait disposés à consentir, autant il est persuadé qu’en fin de compte l’éthique ne relève pas à proprement parler de la philosophie, qu’elle n’est du tout une affaire de spécialistes” (ibid) . Au reste, ce que les philosophes se sont efforcés de dire est de bien peu de poids comparé à ce qu’ont réussi à montrer des écrivains comme Shakespeare, Balzac ou Tolstoï dans leurs œuvres. Pour Wittgenstein, l’éthique n’a rien à voir avec des questions philosophiques telles que : y-a-t-il un lien ? Des Valeurs ? Une conscience morale ? “Là où l’éthique est réellement présente, on ne nous parle pas d’éthique ; et là où l’on en parle, on parle en fait d’autre chose” (ibid.p.77-78). Bref, ce qui peut de près ou de loin ressembler à une “explication” ou à une “théorie” éthique est par essence incapable de nous donner ce que nous cherchons lorsque nous nous interrogeons sur l’éthique. Si l’éthique ne se laisse pas exprimer</w:t>
      </w:r>
      <w:r>
        <w:rPr>
          <w:rStyle w:val="FootnoteCharacters"/>
          <w:rStyle w:val="FootnoteAnchor"/>
          <w:sz w:val="24"/>
        </w:rPr>
        <w:footnoteReference w:id="22"/>
      </w:r>
      <w:r>
        <w:rPr/>
        <w:t xml:space="preserve"> , c’est parce que les questions de morale ne sont pas vraiment des questions, c’est-à-dire quelque chose à quoi on devrait être en mesure d’apporter des réponses ou des solutions. Comme le note Bouveresse, ce ne sont pas des questions, parce que l’on ne peut se faire aucune idée de la manière de parvenir à une réponse, ou même du genre d’information pertinente et suffisante qui pourrait nous autoriser à le faire</w:t>
      </w:r>
      <w:r>
        <w:rPr>
          <w:rStyle w:val="FootnoteCharacters"/>
          <w:rStyle w:val="FootnoteAnchor"/>
          <w:sz w:val="24"/>
        </w:rPr>
        <w:footnoteReference w:id="23"/>
      </w:r>
      <w:r>
        <w:rPr/>
        <w:t>. L’éthique n’a donc pas d’état pur ou essentiel : elle n’a qu’un état civil ; c’est un phénomène anthropologique, plus en rapport avec ce que William James appelait le “tempérament” qu’avec la théorie</w:t>
      </w:r>
      <w:r>
        <w:rPr>
          <w:rStyle w:val="FootnoteCharacters"/>
          <w:rStyle w:val="FootnoteAnchor"/>
          <w:sz w:val="24"/>
        </w:rPr>
        <w:footnoteReference w:id="24"/>
      </w:r>
      <w:r>
        <w:rPr/>
        <w:t xml:space="preserve">. Simultanément, Wittgenstein considérait qu’une philosophie ne peut être en fin de compte autre chose que l’expression d’une expérience humaine, exemplaire par quelque côté, et que, par conséquent, elle doit être cautionnée par la valeur humaine de son auteur. </w:t>
      </w:r>
    </w:p>
    <w:p>
      <w:pPr>
        <w:pStyle w:val="Corpsdetexte3"/>
        <w:rPr>
          <w:rFonts w:ascii="Times" w:hAnsi="Times" w:cs="Times"/>
          <w:szCs w:val="20"/>
        </w:rPr>
      </w:pPr>
      <w:r>
        <w:rPr/>
        <w:t>On retrouve chez Peirce des réticences très voisines à l’égard du rationalisme moral. Il y a, chez le logicien de Milford, des formules très dures sur les prérogatives de la raison en matière d’éthique. Si, “vous promenant en pleine nuit dans un jardin, vous entendez brusquement les appels au secours de votre sœur, vous mettrez-vous à délibérer sur la question métaphysique de savoir si un esprit peut causer des ondes matérielles et un autre les percevoir ?” (1.655). Dans des cas de ce genre, même le sacro-saint principe d’Ockham, qui est pourtant une maxime saine de “procédure scientifique” n’est, comparé à la croyance vivante, qu’un “fantôme” :</w:t>
      </w:r>
    </w:p>
    <w:p>
      <w:pPr>
        <w:pStyle w:val="Corpsdetexte2"/>
        <w:rPr>
          <w:rFonts w:ascii="Times" w:hAnsi="Times" w:cs="Times"/>
          <w:szCs w:val="20"/>
        </w:rPr>
      </w:pPr>
      <w:r>
        <w:rPr/>
        <w:t xml:space="preserve"> “</w:t>
      </w:r>
      <w:r>
        <w:rPr/>
        <w:t xml:space="preserve">Si le capitaine d’un vaisseau pris dans les vents d’une terrible tempête se trouve lui-même dans une position critique, où il doit instantanément soit virer à bâbord selon une hypothèses, soit barrer à tribord selon l’hypothèse contraire, et que son vaisseau se fracassera infailliblement s’il prend la mauvaise décision, le rasoir d’Ockham ne vaut pas la solide croyance du premier marin venu. Car il peut arriver qu’une croyance solide sauve le bateau, tandis que </w:t>
      </w:r>
      <w:r>
        <w:rPr>
          <w:i/>
          <w:iCs/>
        </w:rPr>
        <w:t>entia non sunt multiplicanda praeter necessitatem</w:t>
      </w:r>
      <w:r>
        <w:rPr/>
        <w:t xml:space="preserve"> serait une manière stupide et incantatoire de courir au naufrage” (5.60).</w:t>
      </w:r>
    </w:p>
    <w:p>
      <w:pPr>
        <w:pStyle w:val="Corpsdetexte3"/>
        <w:rPr>
          <w:rFonts w:ascii="Times" w:hAnsi="Times" w:cs="Times"/>
          <w:szCs w:val="20"/>
        </w:rPr>
      </w:pPr>
      <w:r>
        <w:rPr/>
        <w:t>Peirce a toujours estimé que “dans la conduite de la vie, on doit faire la différence entre les choses de tous les jours et les grandes crises», et que “dans les grandes décisions”, il est “dangereux de faire confiance à la raison individuelle”. Il se peut que “dans les affaires courantes, le raisonnement obtienne “des résultats assez satisfaisants”, mais tout porte à penser qu’on les obtient “aussi bien sans l’aide d’une théorie qu’avec son aide»</w:t>
      </w:r>
      <w:r>
        <w:rPr>
          <w:rStyle w:val="FootnoteCharacters"/>
          <w:rStyle w:val="FootnoteAnchor"/>
          <w:sz w:val="24"/>
        </w:rPr>
        <w:footnoteReference w:id="25"/>
      </w:r>
      <w:r>
        <w:rPr/>
        <w:t xml:space="preserve">. En tout ceci, une bonne logica utens suffit amplement. C’est le plus souvent pour satisfaire notre ego que nous exagérons dans les questions d’importance vitale, le rôle de la ratiocination : </w:t>
      </w:r>
    </w:p>
    <w:p>
      <w:pPr>
        <w:pStyle w:val="Corpsdetexte2"/>
        <w:rPr>
          <w:rFonts w:ascii="Times" w:hAnsi="Times" w:cs="Times"/>
          <w:szCs w:val="20"/>
        </w:rPr>
      </w:pPr>
      <w:r>
        <w:rPr/>
        <w:t>“</w:t>
      </w:r>
      <w:r>
        <w:rPr/>
        <w:t>L’homme imagine très souvent qu’il agit par raison lorsqu’en fait les raisons qu’il s’attribue ne sont que des excuses que l’instinct inconscient invente pour épondre aux “pourquoi” énervants de l’ego. L’importance de cette auto-illusion est telle qu’elle fait du rationalisme philosophique une farce” (RLC, p. 158).</w:t>
      </w:r>
    </w:p>
    <w:p>
      <w:pPr>
        <w:pStyle w:val="Corpsdetexte3"/>
        <w:rPr>
          <w:rFonts w:ascii="Times" w:hAnsi="Times" w:cs="Times"/>
          <w:szCs w:val="20"/>
        </w:rPr>
      </w:pPr>
      <w:r>
        <w:rPr/>
        <w:t>Le fait même que tout le monde surestime de façon si ridicule son propre raisonnement suffit à montrer à quel point cette faculté est superficielle. “Ce sont les instincts, les sentiments, la substance de l’âme. La cognition n’en est que la surface, son point de contact avec ce qui lui est extérieur” (RLC, p. 157). C’est pourquoi “la raison, malgré toutes les fanfreluches dont elle se pare habituellement, se met, en cas de crises vitales, à genoux pour implorer le secours de l’instinct” (p. 158)</w:t>
      </w:r>
      <w:r>
        <w:rPr>
          <w:rStyle w:val="FootnoteCharacters"/>
          <w:rStyle w:val="FootnoteAnchor"/>
          <w:sz w:val="24"/>
        </w:rPr>
        <w:footnoteReference w:id="26"/>
      </w:r>
      <w:r>
        <w:rPr/>
        <w:t xml:space="preserve">. </w:t>
      </w:r>
    </w:p>
    <w:p>
      <w:pPr>
        <w:pStyle w:val="Corpsdetexte3"/>
        <w:rPr>
          <w:rFonts w:ascii="Times" w:hAnsi="Times" w:cs="Times"/>
          <w:szCs w:val="20"/>
        </w:rPr>
      </w:pPr>
      <w:r>
        <w:rPr/>
        <w:t>L’anti-rationalisme moral a chez Peirce d’autres accents : une opposition farouche à l’orientation humaniste, à ses yeux matérialiste, philistine, individualiste et hédoniste, donnée par certains pragmatistes (James, mais surtout Schiller). Dans la première d’une série de conférences données à Harvard en 1898, “la philosophie et la conduite de la vie”, Peirce explique pourquoi il juge impératif de dissocier fermement questions théoriques et questions vitales : le dogmatisme inévitable, le conservatisme, le souci de l’urgence, sont incompatibles avec le désintéressement, l’humilité, l’esprit de doute, les incertitudes, le sens du probable, le refus des distinctions manichéennes, le goût des nuances, caractéristiques de l’ordre théorique, dans lequel le seul arbitre doit rester l’expérience. Mais l’expérience ne peut jamais déboucher sur la certitude, l’exactitude, sur la nécessité, ou sur l’universalité absolues. Or c’est à l’universel et au nécessaire que s’intéresse la conscience morale, où règne, comme le note aussi R. Musil, le principe de la “construction sur pilotis”. D‘où la distinction stricte, exigée aussi par Musil entre morale et éthique : “car si ce qui caractérise la morale — cette “forme sénile d’un système de forces” pour reprendre la formule d’Ulrich, —  est avant tout l’exigence d’uniformité, de régularité et de répétabilité, il est clair qu’elle a a priori peu de chose à voir avec l’éthique, dont les expériences les plus caractéristiques sont au contraire par essence singulières, incapables de durée réelle et impossibles à reproduire exactement”</w:t>
      </w:r>
      <w:r>
        <w:rPr>
          <w:rStyle w:val="FootnoteCharacters"/>
          <w:rStyle w:val="FootnoteAnchor"/>
          <w:sz w:val="24"/>
        </w:rPr>
        <w:footnoteReference w:id="27"/>
      </w:r>
      <w:r>
        <w:rPr/>
        <w:t>. Pour Peirce, faire du savoir une adjonction à la conduite, c’est sonner son glas, parce que l’intrusion de déterminants moraux ou vitaux dans la science risque en permanence de faire juger de la validité des raisonnements en fonction, tel le politicien, des “impressions que font ceux-ci sur lui” (RLC, p. 156). C’est alors le règne du “raisonnement de pacotille (</w:t>
      </w:r>
      <w:r>
        <w:rPr>
          <w:i/>
          <w:iCs/>
        </w:rPr>
        <w:t>sham reasoning</w:t>
      </w:r>
      <w:r>
        <w:rPr/>
        <w:t>), où “ce n’est plus le raisonnement qui détermine ce que sera la conclusion, mais l’inverse” (1.56).</w:t>
      </w:r>
    </w:p>
    <w:p>
      <w:pPr>
        <w:pStyle w:val="Corpsdetexte3"/>
        <w:rPr>
          <w:rFonts w:ascii="Times" w:hAnsi="Times" w:cs="Times"/>
          <w:szCs w:val="20"/>
        </w:rPr>
      </w:pPr>
      <w:r>
        <w:rPr/>
        <w:t>On l’aura compris : si Wittgenstein jugeait finalement que l’éthique était un sujet beaucoup trop grave pour qu’on en parlât, si pareillement Peirce juge indispensable d’évacuer du savoir les intérêts moraux, politiques ou religieux</w:t>
      </w:r>
      <w:r>
        <w:rPr>
          <w:rStyle w:val="FootnoteCharacters"/>
          <w:rStyle w:val="FootnoteAnchor"/>
          <w:sz w:val="24"/>
        </w:rPr>
        <w:footnoteReference w:id="28"/>
      </w:r>
      <w:r>
        <w:rPr/>
        <w:t>, c’est parce que, dans un cas comme dans l’autre, la rationalité doit en réalité obéir à des principes normatifs stricts</w:t>
      </w:r>
      <w:r>
        <w:rPr>
          <w:rStyle w:val="FootnoteCharacters"/>
          <w:rStyle w:val="FootnoteAnchor"/>
          <w:sz w:val="24"/>
        </w:rPr>
        <w:footnoteReference w:id="29"/>
      </w:r>
      <w:r>
        <w:rPr/>
        <w:t xml:space="preserve"> : c’est dans cet esprit que Peirce a élaboré pour sa part une véritable doctrine des sciences normatives, englobant logique, éthique et esthétique ; car raisonner, c’est penser de façon contrôlée et délibérée ; il y a de bons et de mauvais raisonnements, que l’on peut soumettre à la critique, dont nous sommes responsables, puisqu’ils sont délibérés et contrôlés, et que le pragmatisme le répète à l’envi, la façon de penser est indissociable de la manière de se conduire (5.534), et donc d’être guidé par un but ou un idéal (1.573). Mais raisonner, c’est aussi être “délibérément prêt à adopter la formule crue comme guide pour l’action” (5.27) et donc à déterminer un choix de normes et d’idéaux (5.35). </w:t>
      </w:r>
    </w:p>
    <w:p>
      <w:pPr>
        <w:pStyle w:val="Corpsdetexte3"/>
        <w:rPr>
          <w:rFonts w:ascii="Times" w:hAnsi="Times" w:cs="Times"/>
          <w:szCs w:val="20"/>
        </w:rPr>
      </w:pPr>
      <w:r>
        <w:rPr/>
        <w:t xml:space="preserve">De même, comme le rappelle J. Bouveresse à propos de Wittgenstein dans </w:t>
      </w:r>
      <w:r>
        <w:rPr>
          <w:i/>
          <w:iCs/>
        </w:rPr>
        <w:t>La rime et la raison</w:t>
      </w:r>
      <w:r>
        <w:rPr/>
        <w:t>, “il ne faut pas confondre le refus du rationalisme moral en tant que réponse philosophique à un problème de fondement avec le rejet de l’idée de morale rationnelle. Les idées de “raison” et de “rationalité” ont elles-mêmes un caractère si directement et si profondément éthique qu’il est difficile de dire a priori dans quelle mesure l’éthique peut être fondée sur la raison plutôt que l’inverse. C’est certainement en partie ce que veut dire Wittgenstein, mais chez lui, l’option en faveur de la rationalité, c’est-à-dire, selon sa propre expression, d’un»certain style de pensée”, est absolument radicale et sans compromission”</w:t>
      </w:r>
      <w:r>
        <w:rPr>
          <w:rStyle w:val="FootnoteCharacters"/>
          <w:rStyle w:val="FootnoteAnchor"/>
          <w:sz w:val="24"/>
        </w:rPr>
        <w:footnoteReference w:id="30"/>
      </w:r>
    </w:p>
    <w:p>
      <w:pPr>
        <w:pStyle w:val="Corpsdetexte3"/>
        <w:rPr>
          <w:rFonts w:ascii="Times" w:hAnsi="Times" w:cs="Times"/>
          <w:szCs w:val="20"/>
        </w:rPr>
      </w:pPr>
      <w:r>
        <w:rPr/>
        <w:t> </w:t>
      </w:r>
    </w:p>
    <w:p>
      <w:pPr>
        <w:pStyle w:val="Corpsdetexte3"/>
        <w:rPr>
          <w:rFonts w:ascii="Times" w:hAnsi="Times" w:cs="Times"/>
          <w:b/>
          <w:b/>
          <w:bCs/>
          <w:szCs w:val="20"/>
        </w:rPr>
      </w:pPr>
      <w:r>
        <w:rPr>
          <w:b/>
          <w:bCs/>
        </w:rPr>
        <w:t>II. Witgenstein et Peirce : différences</w:t>
      </w:r>
    </w:p>
    <w:p>
      <w:pPr>
        <w:pStyle w:val="Corpsdetexte3"/>
        <w:rPr>
          <w:rFonts w:ascii="Times" w:hAnsi="Times" w:cs="Times"/>
          <w:szCs w:val="20"/>
        </w:rPr>
      </w:pPr>
      <w:r>
        <w:rPr/>
        <w:t>On ne saurait toutefois sous-estimer un certain nombre de différences importantes entre les deux auteurs, y compris sur les aspects où ils semblent, à première vue, les plus proches.</w:t>
      </w:r>
    </w:p>
    <w:p>
      <w:pPr>
        <w:pStyle w:val="Corpsdetexte3"/>
        <w:rPr>
          <w:rFonts w:ascii="Times" w:hAnsi="Times" w:cs="Times"/>
          <w:szCs w:val="20"/>
        </w:rPr>
      </w:pPr>
      <w:r>
        <w:rPr/>
        <w:t xml:space="preserve">1. Et tout d’abord sur le rôle exact que doit, pour l’un ou pour l’autre, jouer la philosophie, comme sur des relations avec la science et la métaphysique. </w:t>
      </w:r>
    </w:p>
    <w:p>
      <w:pPr>
        <w:pStyle w:val="Corpsdetexte3"/>
        <w:rPr>
          <w:rFonts w:ascii="Times" w:hAnsi="Times" w:cs="Times"/>
          <w:szCs w:val="20"/>
        </w:rPr>
      </w:pPr>
      <w:r>
        <w:rPr/>
        <w:t>L’idée d’une méthode scientifique en philosophie, que ce soit au sens de Russell ou plus tard du cercle de Vienne, a toujours été complètement étrangère à Wittgenstein</w:t>
      </w:r>
      <w:r>
        <w:rPr>
          <w:rStyle w:val="FootnoteCharacters"/>
          <w:rStyle w:val="FootnoteAnchor"/>
          <w:sz w:val="24"/>
        </w:rPr>
        <w:footnoteReference w:id="31"/>
      </w:r>
      <w:r>
        <w:rPr/>
        <w:t xml:space="preserve"> L’auteur du Tractatus a reconnu ouvertement qu’il n’était pas vraiment fasciné par les questions scientifiques dont la solution ne lui paraissait présenter qu’un intérêt indirect pour la philosophie. Ainsi dans les </w:t>
      </w:r>
      <w:r>
        <w:rPr>
          <w:i/>
          <w:iCs/>
        </w:rPr>
        <w:t>Vermischte Bermerkungen</w:t>
      </w:r>
      <w:r>
        <w:rPr/>
        <w:t> : “Les questions scientifiques peuvent m’intéresser, mais jamais me passionner réellement. Seules les questions conceptuelles et esthétiques ont cet effet sur moi. La solution de problèmes scientifiques m’est, au fond, indifférente ; mais celle des questions de cet autre type ne l’est pas” (p.79).</w:t>
      </w:r>
    </w:p>
    <w:p>
      <w:pPr>
        <w:pStyle w:val="Corpsdetexte3"/>
        <w:rPr>
          <w:rFonts w:ascii="Times" w:hAnsi="Times" w:cs="Times"/>
          <w:szCs w:val="20"/>
        </w:rPr>
      </w:pPr>
      <w:r>
        <w:rPr/>
        <w:t xml:space="preserve">Dans une première esquisse de la préface des </w:t>
      </w:r>
      <w:r>
        <w:rPr>
          <w:i/>
          <w:iCs/>
        </w:rPr>
        <w:t>Remarques Philosophiques</w:t>
      </w:r>
      <w:r>
        <w:rPr/>
        <w:t xml:space="preserve"> rédigée en 1930, Wittgenstein écrit : “Savoir si je suis compris ou apprécié par le scientifique occidental typique m’est indifférent, car l’esprit dans lequel j’écris est une chose que de toute façon il ne comprend pas” (p. 7). Ou encore : “Nos enfants apprennent déjà à l’école que l’eau est constituée de deux gaz, l’hydrogène et l’oxygènes, ou le sucre de carbone, d’hydrogène et d’oxygène. Celui qui ne le comprend pas, est bête. Les questions les plus importantes sont mises sous le manteau” (ibid. p. 71). </w:t>
      </w:r>
    </w:p>
    <w:p>
      <w:pPr>
        <w:pStyle w:val="Corpsdetexte3"/>
        <w:rPr>
          <w:rFonts w:ascii="Times" w:hAnsi="Times" w:cs="Times"/>
          <w:szCs w:val="20"/>
        </w:rPr>
      </w:pPr>
      <w:r>
        <w:rPr/>
        <w:t>Même si tout ceci ne permet certainement pas de caractériser son attitude comme anti-scientifique</w:t>
      </w:r>
      <w:r>
        <w:rPr>
          <w:rStyle w:val="FootnoteCharacters"/>
          <w:rStyle w:val="FootnoteAnchor"/>
          <w:sz w:val="24"/>
        </w:rPr>
        <w:footnoteReference w:id="32"/>
      </w:r>
      <w:r>
        <w:rPr/>
        <w:t xml:space="preserve">, il est clair que celui dont la formation initiale était celle d’ingénieur— après être passé par la Technische Hochschule de Berlin, il était venu à Manchester pour effectuer des expériences sur l’aéronautique—, n’aurait eu aucune sympathie pour un idéal comme celui qui animait Peirce, à savoir en définitive, de voir en la philosophie la continuation de la science par d’autres moyens. Il y a de toute évidence chez Peirce un idéal explicatif et pas seulement descriptif : le pragmatisme est seulement, rappelons-le, une méthode, et donc un moyen, non la fin de la philosophie. Il doit permettre la mise en place d’une “philosophie purifiée” , d’“extraire de la métaphysique une précieuse essence” (5.423), et de préparer même une “métaphysique scientifique et réaliste”. D’où l’importance du projet phénoménologique — phanéroscopique : en prenant pour base la logique, et pour modèle les mathématiques, commencer par élaborer une liste des catégories qui permette de déterminer si et dans quelle mesure les relations logiques sont le miroir des catégories de la réalité. (s’il y avait ici un rapprochement possible entre Peirce et Wittgenstein, ce serait sûrement davantage avec l’auteur du Tractatus). Et ce, en prenant sans cesse en considération les résultats observés dans les sciences de la nature (s’agissant, par exemple, des théories évolutionnistes). </w:t>
      </w:r>
    </w:p>
    <w:p>
      <w:pPr>
        <w:pStyle w:val="Corpsdetexte3"/>
        <w:rPr>
          <w:rFonts w:ascii="Times" w:hAnsi="Times" w:cs="Times"/>
          <w:szCs w:val="20"/>
        </w:rPr>
      </w:pPr>
      <w:r>
        <w:rPr/>
        <w:t xml:space="preserve">2. Cette orientation à la fois scientifique et ontologique de la philosophie chez Peirce permet de mieux comprendre la fonction et la portée du doute ainsi que la nature du scepticisme propre à chaque auteur. </w:t>
      </w:r>
    </w:p>
    <w:p>
      <w:pPr>
        <w:pStyle w:val="Corpsdetexte3"/>
        <w:rPr>
          <w:rFonts w:ascii="Times" w:hAnsi="Times" w:cs="Times"/>
          <w:szCs w:val="20"/>
        </w:rPr>
      </w:pPr>
      <w:r>
        <w:rPr/>
        <w:t>On sait que deux conceptions s’affrontent aujourd’hui à propos de la nature et de l’étendue du scepticisme de Wittgenstein : selon une première lecture, dont on trouve l’illustration dans l’ouvrage de S. Kripke</w:t>
      </w:r>
      <w:r>
        <w:rPr>
          <w:rStyle w:val="FootnoteCharacters"/>
          <w:rStyle w:val="FootnoteAnchor"/>
          <w:sz w:val="24"/>
        </w:rPr>
        <w:footnoteReference w:id="33"/>
      </w:r>
      <w:r>
        <w:rPr/>
        <w:t>, Wittgenstein avance ce qui est, dans les termes de Kripke, une solution sceptique à la découverte sceptique qu’il n’existe pas de fait constituant, ou fondant, ce que nous entendons par concept. Ainsi il n’y a pas de fait qui donnerait une fondation ou un fondement à ce que nous entendons par concept, par exemple à notre concept de l’addition : il y aurait donc un manque définitif dans le répertoire humain du savoir, dans nos prétentions à connaître. En ce sens, il faudrait essentiellement classer Wittgenstein du côté des philosophes prônant “la fin de la philosophie”</w:t>
      </w:r>
      <w:r>
        <w:rPr>
          <w:rStyle w:val="FootnoteCharacters"/>
          <w:rStyle w:val="FootnoteAnchor"/>
          <w:sz w:val="24"/>
        </w:rPr>
        <w:footnoteReference w:id="34"/>
      </w:r>
      <w:r>
        <w:rPr/>
        <w:t>, son objectif principal étant non pas d’émettre des thèses, mais de changer notre point de vue. Selon une deuxième lecture (Putnam, et surtout S. Cavell</w:t>
      </w:r>
      <w:r>
        <w:rPr>
          <w:rStyle w:val="FootnoteCharacters"/>
          <w:rStyle w:val="FootnoteAnchor"/>
          <w:sz w:val="24"/>
        </w:rPr>
        <w:footnoteReference w:id="35"/>
      </w:r>
      <w:r>
        <w:rPr/>
        <w:t>), Wittgenstein exprimerait certes “la vérité du scepticisme”, mais “sans impliquer la déprimante conclusion du scepticisme (soit à peu près la vérité selon laquelle la certitude des énoncés n’est pas la base où nous nous tenons dans le monde, selon laquelle l’idée de certitude ne rend pas adéquatement notre conviction des relations mises en doute par le scepticisme” (Cavell, op.cit. p 20). En d’autres termes, il ne s’agit pas de nier les conclusions du scepticisme, selon lesquelles nous ne connaissons pas avec certitude l’existence du monde extérieur (ou des autres esprits) — thèse que Wittgenstein tient pour indéniable — mais de “déplacer” la question, et de dire que “notre relation au monde pris dans son ensemble, ou aux autres pris en général, n’est pas une relation de connaissance, dans la mesure où la connaissance se conçoit elle-même comme certitude… La vérité est donc également qu’il ne peut s’agir en cette matière d’un échec de la connaissance…” (ibid. p 87). En ce sens, pour reprendre les termes de H. Putnam, on ne peut comprendre la pratique de Wittgenstein comme une simple répudiation de la “philosophie traditionnelle” ; il est “autant en train de continuer une tradition de réflexion philosophique qu’il est en train de répudier certaines sortes de réflexions philosophiques” (POQ, 31).</w:t>
      </w:r>
    </w:p>
    <w:p>
      <w:pPr>
        <w:pStyle w:val="Corpsdetexte3"/>
        <w:rPr>
          <w:rFonts w:ascii="Times" w:hAnsi="Times" w:cs="Times"/>
          <w:szCs w:val="20"/>
        </w:rPr>
      </w:pPr>
      <w:r>
        <w:rPr/>
        <w:t>Incontestablement, Wittgenstein et Peirce ont ceci en commun de considérer que l’entreprise traditionnelle de la métaphysique et de l’épistémologie a échoué, si, par là, il faut entendre une certaine conception fondationnelle et absolue du savoir. De même, comme on l’a vu, tous deux ont une attitude voisine à l’égard de ce qui est le plus souvent avancé comme la condition de possibilité de ce type d’entreprise fondationnelle : le doute radical. Il est sans doute vrai également qu’on ne saurait, sans exagération, conclure du verdict d’échec de la métaphysique traditionnelle que, pour Wittgenstein, les jeux de langage que nous suivons sont indifférents, qu’il n’y en a pas qui soient meilleurs ou pires que d’autres</w:t>
      </w:r>
      <w:r>
        <w:rPr>
          <w:rStyle w:val="FootnoteCharacters"/>
          <w:rStyle w:val="FootnoteAnchor"/>
          <w:sz w:val="24"/>
        </w:rPr>
        <w:footnoteReference w:id="36"/>
      </w:r>
      <w:r>
        <w:rPr/>
        <w:t xml:space="preserve">. Dans bien des cas, nous devons nous fier à nos “réactions naturelles”. En ce sens, Wittgenstein et Peirce se rejoignent dans un refus de certaines conséquences sceptiques : “Si vous ne pouvez absolument pas douter d’une proposition… il est clair que vous ne pouvez rien désirer de plus” (6.98). Comme le note Putnam “le pragmatisme s’est caractérisé comme de l’antiscepticisme” (POQ, 20). </w:t>
      </w:r>
    </w:p>
    <w:p>
      <w:pPr>
        <w:pStyle w:val="Corpsdetexte3"/>
        <w:rPr>
          <w:rFonts w:ascii="Times" w:hAnsi="Times" w:cs="Times"/>
          <w:szCs w:val="20"/>
        </w:rPr>
      </w:pPr>
      <w:r>
        <w:rPr/>
        <w:t xml:space="preserve">Ce qui revient certes à dire que certaines de nos croyances sont indubitables : mais toute la question est de savoir ensuite comment interpréter le principe même de cette indubitabilité. Or, il semble que l’indubitabilité ne soit jamais aussi résistante chez Peirce qu’elle peut l’être chez Wittgenstein, pour qui, comme on y a souvent insisté, (par ex. H. Putnam, ou S. Cavell) certaines de nos croyances fonctionnent comme des “gonds” qui conditionnent nos schèmes conceptuels, et ont de ce fait (par leur caractère intrinsèquement non épistémique) un statut particulier. </w:t>
      </w:r>
    </w:p>
    <w:p>
      <w:pPr>
        <w:pStyle w:val="Corpsdetexte3"/>
        <w:rPr>
          <w:rFonts w:ascii="Times" w:hAnsi="Times" w:cs="Times"/>
          <w:szCs w:val="20"/>
        </w:rPr>
      </w:pPr>
      <w:r>
        <w:rPr/>
        <w:t>Même si certaines de nos croyances ont bien aussi chez Peirce ce statut (notamment les jugements de perception, les principes de logique, les vérités mathématiques, ou le vaste ensemble de certitudes de sens commun, issues pour l’essentiel de nos instincts, ou encore nos sentiments moraux), bref, même si, en ce sens, “la justification devra bien s’arrêter quelque part” (5.505), et reposer sur un “socle de vérité” (</w:t>
      </w:r>
      <w:r>
        <w:rPr>
          <w:i/>
          <w:iCs/>
        </w:rPr>
        <w:t>a bedrock of truth</w:t>
      </w:r>
      <w:r>
        <w:rPr/>
        <w:t>), là, où comme le dit aussi Wittgenstein, “la pelle dérape” — ce pourquoi le pragmaticisme se présente aussi comme l’héritier du sens commun écossais — il n’empêche : d’abord, ces croyances ne peuvent fonctionner comme des premiers principes de la connaissance ; ensuite, aucune croyance n’est de droit indubitable ; les croyances indubitables sont simplement des croyances que nous ne pouvons pas raisonnablement mettre en doute ; mais elles peuvent se révéler fausses. Par ailleurs, nos croyances évoluent ; car au fur et à mesure que nous développons des degrés d’auto-contrôle, “nous grandissons trop pour que l’instinct puisse encore s’appliquer” : une révision de nos croyances est donc toujours possible. Le faillibilisme reste par là-même la seule position théorique rationnelle (y compris en mathématiques) C’est pourquoi Peirce s’associe à la démarche criticiste de Kant et se présente en définitive comme un partisan du sens commun critique. Putnam a raison de dire que le fait qu’on puisse être “à la fois faillibiliste et antisceptique est peut-être l’intuition fondamentale du pragmatisme américain” (POQ, 21).</w:t>
      </w:r>
    </w:p>
    <w:p>
      <w:pPr>
        <w:pStyle w:val="Corpsdetexte3"/>
        <w:rPr>
          <w:rFonts w:ascii="Times" w:hAnsi="Times" w:cs="Times"/>
          <w:szCs w:val="20"/>
        </w:rPr>
      </w:pPr>
      <w:r>
        <w:rPr/>
        <w:t>En d’autres termes, jusqu’à un certain point, le scepticisme faillibiliste de Peirce est plus radical encore que celui de Wittgenstein, dans la mesure où il n’y a pour finir aucun gond qui ne puisse, en droit, un jour, sauter. Si toutes nos notions sont inséparables de nos “formes de vie”, elles n’en dépendent pas entièrement. Et ce notamment parce que le doute peut attaquer non seulement nos théories, mais notre idée même de la réalité.</w:t>
      </w:r>
    </w:p>
    <w:p>
      <w:pPr>
        <w:pStyle w:val="Corpsdetexte2"/>
        <w:rPr>
          <w:rFonts w:ascii="Times" w:hAnsi="Times" w:cs="Times"/>
        </w:rPr>
      </w:pPr>
      <w:r>
        <w:rPr/>
        <w:t>“</w:t>
      </w:r>
      <w:r>
        <w:rPr/>
        <w:t xml:space="preserve">Nous sommes si loin d’avoir le droit de conclure qu’une théorie est la vérité même que nous ne pouvons pas même comprendre ce que cela veut dire” (7.119). </w:t>
      </w:r>
    </w:p>
    <w:p>
      <w:pPr>
        <w:pStyle w:val="Corpsdetexte2"/>
        <w:rPr>
          <w:rFonts w:ascii="Times" w:hAnsi="Times" w:cs="Times"/>
          <w:szCs w:val="20"/>
        </w:rPr>
      </w:pPr>
      <w:r>
        <w:rPr/>
        <w:t>“</w:t>
      </w:r>
      <w:r>
        <w:rPr/>
        <w:t>Qu’est-ce que la réalité ? Peut-être n’y a-t-il rien de tel. Comme je n’ai cessé de le répéter, ce n’est qu’une rétroduction, une hypothèse de travail que nous essayons, notre espoir désespéré de connaître quelque chose... Il est parfaitement concevable que ce monde que nous appelons le monde réel ne soit pas parfaitement réel, mais qu’il y ait des choses pareillement indéterminées. Nous ne pouvons être sûrs qu’il n’en est pas ainsi” (4.61).</w:t>
      </w:r>
    </w:p>
    <w:p>
      <w:pPr>
        <w:pStyle w:val="Corpsdetexte3"/>
        <w:rPr>
          <w:rFonts w:ascii="Times" w:hAnsi="Times" w:cs="Times"/>
          <w:szCs w:val="20"/>
        </w:rPr>
      </w:pPr>
      <w:r>
        <w:rPr/>
        <w:t xml:space="preserve">Dès lors, il y a une grande différence entre la leçon que tire Wittgenstein du verdict sceptique, et celle que tire Peirce. Comme l’a dit Putnam, “le rejet par Wittgenstein de la métaphysique est un rejet moral : les images métaphysiques sont mauvaises pour nous” (POQ, 50). Et la leçon devient la suivante : </w:t>
      </w:r>
    </w:p>
    <w:p>
      <w:pPr>
        <w:pStyle w:val="Corpsdetexte2"/>
        <w:rPr>
          <w:rFonts w:ascii="Times" w:hAnsi="Times" w:cs="Times"/>
          <w:szCs w:val="20"/>
        </w:rPr>
      </w:pPr>
      <w:r>
        <w:rPr/>
        <w:t>“</w:t>
      </w:r>
      <w:r>
        <w:rPr/>
        <w:t xml:space="preserve">Accepter l’“image” manifeste, le </w:t>
      </w:r>
      <w:r>
        <w:rPr>
          <w:i/>
          <w:iCs/>
        </w:rPr>
        <w:t>Lebenswelt</w:t>
      </w:r>
      <w:r>
        <w:rPr/>
        <w:t>, le monde tel que nous en faisons réellement l’expérience, exige de nous qui avons reçu (pour le meilleur ou pour le pire) une formation philosophique que nous regagnions et notre sens du mystère (car il est bel et bien mystérieux que quelque chose puisse être à la fois dans le monde et à propos du monde) et notre sens de la banalité (car il est banal après tout, que certaines idées soient “déraisonnables” —ce sont seulement les notions étranges d’“objectivité” et de “subjectivité” que nous avons reçues de l’ontologie et de l’épistémologie qui nous rendent inaptes à séjourner dans le banal” (RVH, 270).</w:t>
      </w:r>
    </w:p>
    <w:p>
      <w:pPr>
        <w:pStyle w:val="Corpsdetexte3"/>
        <w:rPr>
          <w:rFonts w:ascii="Times" w:hAnsi="Times" w:cs="Times"/>
          <w:szCs w:val="20"/>
        </w:rPr>
      </w:pPr>
      <w:r>
        <w:rPr/>
        <w:t>La leçon peircienne est un peu différente. Certes, comme les pragmatistes, James ou Dewey, Peirce était extrêmement attentif à l’expérience, à la compréhension, à ce que l’évidence peut avoir d’impondérable, en un mot aux “formes de vie”, et on peut comprendre que Putnam le prenne aussi pour guide, aux côté de Wittgenstein et d’Austin, dans son “voyage du familier au familier” et dans son retour à une forme de “réalisme naturel”. Mais la leçon morale que tire Peirce de l’échec d’une certaine métaphysique est sensiblement différente : si le faillibilisme est la seule position théorique rationnelle, c’est parce qu’il constitue au moins autant un rempart contre le scepticisme radical que contre le dogmatisme. “Trois choses sont impossibles à atteindre par le raisonnement : la certitude, l’exactitude, l’universalité absolues” (1.141). Mais nous ne devons pas moins espérer que nos hypothèses se rapprochent indéfiniment de la vérité : c’est, là aussi, une exigence rationnelle (NEM.IV, p. xiii</w:t>
      </w:r>
      <w:r>
        <w:rPr>
          <w:rStyle w:val="FootnoteCharacters"/>
          <w:rStyle w:val="FootnoteAnchor"/>
          <w:sz w:val="24"/>
        </w:rPr>
        <w:footnoteReference w:id="37"/>
      </w:r>
      <w:r>
        <w:rPr/>
        <w:t>) :</w:t>
      </w:r>
    </w:p>
    <w:p>
      <w:pPr>
        <w:pStyle w:val="Corpsdetexte2"/>
        <w:rPr>
          <w:rFonts w:ascii="Times" w:hAnsi="Times" w:cs="Times"/>
          <w:szCs w:val="20"/>
        </w:rPr>
      </w:pPr>
      <w:r>
        <w:rPr/>
        <w:t>“</w:t>
      </w:r>
      <w:r>
        <w:rPr/>
        <w:t>Si nous pensons que certaines questions ne seront jamais réglées, il nous faut alors admettre que notre conception de la nature comme quelque chose d’absolument réel n’est que partiellement correcte. Pourtant il nous faut être gouvernés par elles pratiquement parce qu’il n’y a rien qui distingue les questions auxquelles on peut répondre de celles auxquelles on ne peut répondre” (8.43).</w:t>
      </w:r>
    </w:p>
    <w:p>
      <w:pPr>
        <w:pStyle w:val="Corpsdetexte3"/>
        <w:rPr>
          <w:rFonts w:ascii="Times" w:hAnsi="Times" w:cs="Times"/>
          <w:szCs w:val="20"/>
        </w:rPr>
      </w:pPr>
      <w:r>
        <w:rPr/>
        <w:t>3. Cette position peircienne qui associe un pessimisme proche du scepticisme absolu (hérité en grande partie du laboratoire) à un optimisme pratique (une exigence jamais démentie d’intelligibilité du réel) explique sans doute la différence d’attitude des deux auteurs, non seulement à l’égard de la métaphysique, mais aussi peut-être, à l’égard de la portée à accorder à l’analyse scientifique proprement dite. On a un peu tendance aujourd’hui à associer le pragmatisme à une “révolte contre le formalisme”. Et sans doute la conception peircienne de l’enquête est-elle différente de celle d’un Carnap</w:t>
      </w:r>
      <w:r>
        <w:rPr>
          <w:rStyle w:val="FootnoteCharacters"/>
          <w:rStyle w:val="FootnoteAnchor"/>
          <w:sz w:val="24"/>
        </w:rPr>
        <w:footnoteReference w:id="38"/>
      </w:r>
      <w:r>
        <w:rPr/>
        <w:t xml:space="preserve"> Mais si les pragmatistes classiques offraient bien des “maximes” plus que des “algorithmes” en matière d’enquête, ils étaient aussi soucieux d’en spécifier les formes (inductive, déductive, et abductive), comme de dégager celle, parmi les méthodes, qui serait à même d’aider “l’intelligence scientifique” à accéder à la vérité, et celle-ci est bien dite “méthode scientifique”, quel que soit le sens “généreux” (POQ) que les pragmatistes donnent à ce mot, et soumise à des critiques et à des contrôles stricts. Autant dire que l’idéal d’intelligibilité reste guidé par l’idéal de scientificité. On peut mesurer ici la différence d’attitude propre à Wittgenstein et à Peirce à la lumière, par exemple, du rôle dévolu, chez l’un et chez l’autre, à la psychologie. </w:t>
      </w:r>
    </w:p>
    <w:p>
      <w:pPr>
        <w:pStyle w:val="Corpsdetexte3"/>
        <w:rPr>
          <w:rFonts w:ascii="Times" w:hAnsi="Times" w:cs="Times"/>
          <w:szCs w:val="20"/>
        </w:rPr>
      </w:pPr>
      <w:r>
        <w:rPr/>
        <w:t>L’anti-psychologisme de Peirce est tout aussi net que peut l’être celui de Wittgenstein (comme aussi de Frege ou de Husserl) : Peirce est on ne peut plus clair sur l’autonomie et l’irréductibilité des notions normatives par rapport aux faits psychologiques : “la logique ne repose ni de près ni de loin sur la psychologie”. Il est pareillement aussi critique que Wittgenstein à l’égard de toute prétention réductionniste, en un mot d’une analyse du mental qui se ferait en termes purement psychologiques ou neurophysiologiques : Comparons :</w:t>
      </w:r>
    </w:p>
    <w:p>
      <w:pPr>
        <w:pStyle w:val="Corpsdetexte2"/>
        <w:rPr>
          <w:rFonts w:ascii="Times" w:hAnsi="Times" w:cs="Times"/>
          <w:szCs w:val="20"/>
        </w:rPr>
      </w:pPr>
      <w:r>
        <w:rPr/>
        <w:t>“</w:t>
      </w:r>
      <w:r>
        <w:rPr/>
        <w:t xml:space="preserve">Certains considèrent que la faculté de langage réside dans un certain lobe ; mais je crois qu’il serait plus vrai de dire que le langage réside dans la langue (tongue) . A mon avis, il est bien plus vrai de dire que les pensées d’un auteur vivant sont dans les exemplaires de son livre plutôt que dans son cerveau” (7.364). </w:t>
      </w:r>
    </w:p>
    <w:p>
      <w:pPr>
        <w:pStyle w:val="Corpsdetexte3"/>
        <w:rPr>
          <w:rFonts w:ascii="Times" w:hAnsi="Times" w:cs="Times"/>
          <w:szCs w:val="20"/>
        </w:rPr>
      </w:pPr>
      <w:r>
        <w:rPr/>
        <w:t>Et plus loin :</w:t>
      </w:r>
    </w:p>
    <w:p>
      <w:pPr>
        <w:pStyle w:val="Corpsdetexte2"/>
        <w:rPr>
          <w:rFonts w:ascii="Times" w:hAnsi="Times" w:cs="Times"/>
          <w:szCs w:val="20"/>
        </w:rPr>
      </w:pPr>
      <w:r>
        <w:rPr/>
        <w:t xml:space="preserve">“ </w:t>
      </w:r>
      <w:r>
        <w:rPr/>
        <w:t xml:space="preserve">Si j’avais renversé mon encrier, je n’aurais pas pu continuer ma discussion jusqu’à ce que j’en aie un autre. Oui, les pensées elles-mêmes ne me seraient pas venues. Aussi ma faculté de discussion est-elle également localisée dans mon encrier” </w:t>
      </w:r>
    </w:p>
    <w:p>
      <w:pPr>
        <w:pStyle w:val="Corpsdetexte3"/>
        <w:rPr>
          <w:rFonts w:ascii="Times" w:hAnsi="Times" w:cs="Times"/>
          <w:szCs w:val="20"/>
        </w:rPr>
      </w:pPr>
      <w:r>
        <w:rPr/>
        <w:t>Ainsi, “l’encrier et le lobe du cerveau ont la même relation générale aux fonctions de l’esprit”.</w:t>
      </w:r>
    </w:p>
    <w:p>
      <w:pPr>
        <w:pStyle w:val="Corpsdetexte3"/>
        <w:rPr>
          <w:rFonts w:ascii="Times" w:hAnsi="Times" w:cs="Times"/>
          <w:szCs w:val="20"/>
        </w:rPr>
      </w:pPr>
      <w:r>
        <w:rPr/>
        <w:t xml:space="preserve">Et Wittgenstein dans le Cahier bleu : </w:t>
      </w:r>
    </w:p>
    <w:p>
      <w:pPr>
        <w:pStyle w:val="Corpsdetexte2"/>
        <w:rPr>
          <w:rFonts w:ascii="Times" w:hAnsi="Times" w:cs="Times"/>
          <w:szCs w:val="20"/>
        </w:rPr>
      </w:pPr>
      <w:r>
        <w:rPr/>
        <w:t>“</w:t>
      </w:r>
      <w:r>
        <w:rPr/>
        <w:t xml:space="preserve">Si d’ailleurs nous parlons du lieu où la pensée se déroule, nous sommes fondés à dire que ce lieu est le papier sur lequel nous écrivons, ou la bouche qui parle. Et si nous disons de la tête ou du cerveau qu’ils sont le lieu de la pensée, c’est en utilisant l’expression “lieu de la pensée” en un sens différent” (p.43). </w:t>
      </w:r>
    </w:p>
    <w:p>
      <w:pPr>
        <w:pStyle w:val="Corpsdetexte3"/>
        <w:rPr>
          <w:rFonts w:ascii="Times" w:hAnsi="Times" w:cs="Times"/>
          <w:szCs w:val="20"/>
        </w:rPr>
      </w:pPr>
      <w:r>
        <w:rPr/>
        <w:t>Ajoutons encore que jusqu’à un certain point, Peirce, qui très tôt se propose de faire “une analyse logique des produits de la pensée”, considère comme Wittgenstein que la bonne méthode d’analyse des phénomènes mentaux est une méthode d’analyse grammaticale et catégoriale (qu’il entend mener quant à lui, à partir d’un modèle sémiotique)</w:t>
      </w:r>
      <w:r>
        <w:rPr>
          <w:rStyle w:val="FootnoteCharacters"/>
          <w:rStyle w:val="FootnoteAnchor"/>
          <w:sz w:val="24"/>
        </w:rPr>
        <w:footnoteReference w:id="39"/>
      </w:r>
      <w:r>
        <w:rPr/>
        <w:t>.</w:t>
      </w:r>
    </w:p>
    <w:p>
      <w:pPr>
        <w:pStyle w:val="Corpsdetexte3"/>
        <w:rPr>
          <w:rFonts w:ascii="Times" w:hAnsi="Times" w:cs="Times"/>
          <w:szCs w:val="20"/>
        </w:rPr>
      </w:pPr>
      <w:r>
        <w:rPr/>
        <w:t>Toutefois, même si Peirce nie, contre les psychologistes, que la logique doive faire référence à la nature humaine, il nie aussi contre les anti-psychologistes (et il n’est pas sûr que Wittgenstein le suivrait sur ce point) que la logique ne doive pas y faire référence du tout. La logique formelle ne doit pas être “trop purement formelle sous peine de dégénérer en une simple activité récréative”. Mais en outre, si les faits triadiques ou généraux de la pensée sont irréductibles, ce n’est pas dire qu’ils soient totalement indépendants des faits dyadiques (psychologiques et cérébraux). En d’autres termes :</w:t>
      </w:r>
    </w:p>
    <w:p>
      <w:pPr>
        <w:pStyle w:val="Corpsdetexte2"/>
        <w:rPr>
          <w:rFonts w:ascii="Times" w:hAnsi="Times" w:cs="Times"/>
          <w:szCs w:val="20"/>
        </w:rPr>
      </w:pPr>
      <w:r>
        <w:rPr/>
        <w:t>“</w:t>
      </w:r>
      <w:r>
        <w:rPr/>
        <w:t>Le souverain d’une nation dépend de son cuisinier et de ses secrétaires. Cela ne le place pas plus bas mais plus haut qu’eux. La pensée est plus haut placée que le fait brut, à peu près de la même façon que l’homme d’état est plus haut placé que des secrétaires, c’est-à-dire qu’il a besoin de faits existentiels, mais qu’il les dirige” (Ms 633).</w:t>
      </w:r>
    </w:p>
    <w:p>
      <w:pPr>
        <w:pStyle w:val="Corpsdetexte3"/>
        <w:rPr>
          <w:rFonts w:ascii="Times" w:hAnsi="Times" w:cs="Times"/>
          <w:szCs w:val="20"/>
        </w:rPr>
      </w:pPr>
      <w:r>
        <w:rPr/>
        <w:t>Certes l’antipsychologisme de Wittgenstein ne le conduirait pas à soutenir la thèse absurde selon laquelle le cerveau ne serait pas nécessaire à la pensée ; mais il n’en reste pas moins vrai, comme y a insisté P. Engel</w:t>
      </w:r>
      <w:r>
        <w:rPr>
          <w:rStyle w:val="FootnoteCharacters"/>
          <w:rStyle w:val="FootnoteAnchor"/>
          <w:sz w:val="24"/>
        </w:rPr>
        <w:footnoteReference w:id="40"/>
      </w:r>
      <w:r>
        <w:rPr/>
        <w:t>, que la distinction que fait Wittgenstein entre les raisons et les causes le fait osciller entre deux positions possibles :</w:t>
      </w:r>
    </w:p>
    <w:p>
      <w:pPr>
        <w:pStyle w:val="Corpsdetexte2"/>
        <w:rPr>
          <w:rFonts w:ascii="Times" w:hAnsi="Times" w:cs="Times"/>
          <w:szCs w:val="20"/>
        </w:rPr>
      </w:pPr>
      <w:r>
        <w:rPr/>
        <w:t>“</w:t>
      </w:r>
      <w:r>
        <w:rPr/>
        <w:t>Ou bien cet argument signifie qu’il y a, à côté de la psychologie, comme science naturelle et causale, une autre sorte de psychologie qui concerne spécifiquement les explications par les raisons. Ou bien cet argument signifie que les explications causales que nous pouvons donner, par exemple de l’acte de calculer, ne sont pas vraiment des explications psychologiques : ce sont plutôt des explications qui doivent se réduire, en dernière instance, à des explications physiologiques, voire physiques…” (p. 85).</w:t>
      </w:r>
    </w:p>
    <w:p>
      <w:pPr>
        <w:pStyle w:val="Corpsdetexte3"/>
        <w:rPr>
          <w:rFonts w:ascii="Times" w:hAnsi="Times" w:cs="Times"/>
          <w:szCs w:val="20"/>
        </w:rPr>
      </w:pPr>
      <w:r>
        <w:rPr/>
        <w:t>En fait, il semble assez clair que pour Wittgenstein, une analyse correcte du mental se situe, d’abord et avant tout, du côté de la grammaire et non de la psychologie scientifique. Aussi le meilleur moyen de savoir si on a une certaine capacité est de voir comment on l’a apprise et comment elle a été enseignée. Ce qui n’est pas faire, pour autant, de la psychologie du développement :</w:t>
      </w:r>
    </w:p>
    <w:p>
      <w:pPr>
        <w:pStyle w:val="Corpsdetexte2"/>
        <w:rPr>
          <w:rFonts w:ascii="Times" w:hAnsi="Times" w:cs="Times"/>
          <w:szCs w:val="20"/>
        </w:rPr>
      </w:pPr>
      <w:r>
        <w:rPr/>
        <w:t>“</w:t>
      </w:r>
      <w:r>
        <w:rPr/>
        <w:t>Est-ce que je fais de la psychologie de l’enfant ? Je mets le concept d’enseignement en relation avec le concept de signification” (Fiches, § 412).</w:t>
      </w:r>
    </w:p>
    <w:p>
      <w:pPr>
        <w:pStyle w:val="Corpsdetexte3"/>
        <w:rPr>
          <w:rFonts w:ascii="Times" w:hAnsi="Times" w:cs="Times"/>
          <w:szCs w:val="20"/>
        </w:rPr>
      </w:pPr>
      <w:r>
        <w:rPr/>
        <w:t>Il s’ensuit qu’un phénomène mental n’est ni particulièrement mental, ni particulièrement physique : il relève plutôt de l’histoire naturelle de nos concepts, que l’on comprend si l’on sait comment on a appris certaines règles</w:t>
      </w:r>
      <w:r>
        <w:rPr>
          <w:rStyle w:val="FootnoteCharacters"/>
          <w:rStyle w:val="FootnoteAnchor"/>
          <w:sz w:val="24"/>
        </w:rPr>
        <w:footnoteReference w:id="41"/>
      </w:r>
      <w:r>
        <w:rPr/>
        <w:t>. Les explications psychologiques ne sont pas des explications causales, mais des explications téléologiques ou finales. C’est bien entendu un point sur lequel Peirce, qui insiste sur “l’irréductibilité de la Tiercéité” (catégorie du sens, de l’intentionnel, de l’intelligence, du mental), serait d’accord avec Wittgenstein. Mais il n’est pas sûr qu’il irait aussi loin que ce dernier, lorsque celui-ci semble envisager qu’il puisse ne pas y avoir d’empreinte physique particulière, associée à tel ou tel phénomène mental (cf. Fiches, § 608). Et même s’il y a tout lieu de penser qu’il considérerait, comme Wittgenstein, que la psychologie a au moins autant à voir avec une discipline de la compréhension et de l’interprétation qu’avec une science naturelle, il est peu probable qu’il accepterait de remettre en cause la pertinence, pour la psychologie, d’une psychologie scientifique et expérimentale. Or rappelons ici ce texte fameux de Wittgenstein :</w:t>
      </w:r>
    </w:p>
    <w:p>
      <w:pPr>
        <w:pStyle w:val="Corpsdetexte2"/>
        <w:rPr>
          <w:rFonts w:ascii="Times" w:hAnsi="Times" w:cs="Times"/>
          <w:szCs w:val="20"/>
        </w:rPr>
      </w:pPr>
      <w:r>
        <w:rPr/>
        <w:t>“</w:t>
      </w:r>
      <w:r>
        <w:rPr/>
        <w:t>Les concepts de la psychologie sont des concepts du quotidien (</w:t>
      </w:r>
      <w:r>
        <w:rPr>
          <w:i/>
          <w:iCs/>
        </w:rPr>
        <w:t>des Alltags</w:t>
      </w:r>
      <w:r>
        <w:rPr/>
        <w:t>). Et non des concepts créés par la science à ses propres fins, tels ceux de la physique ou de la chimie. Les concepts psychologiques se comparent par rapport à ceux des sciences pures comme les concepts de la médecine scientifique par rapport à ceux des vieilles femmes qui s’occupent de soigner les malades.”</w:t>
      </w:r>
      <w:r>
        <w:rPr>
          <w:rStyle w:val="FootnoteCharacters"/>
          <w:rStyle w:val="FootnoteAnchor"/>
          <w:sz w:val="24"/>
        </w:rPr>
        <w:footnoteReference w:id="42"/>
      </w:r>
    </w:p>
    <w:p>
      <w:pPr>
        <w:pStyle w:val="Corpsdetexte3"/>
        <w:rPr>
          <w:rFonts w:ascii="Times" w:hAnsi="Times" w:cs="Times"/>
          <w:szCs w:val="20"/>
        </w:rPr>
      </w:pPr>
      <w:r>
        <w:rPr>
          <w:rFonts w:cs="Times" w:ascii="Times" w:hAnsi="Times"/>
          <w:szCs w:val="20"/>
        </w:rPr>
      </w:r>
    </w:p>
    <w:p>
      <w:pPr>
        <w:pStyle w:val="Corpsdetexte3"/>
        <w:rPr>
          <w:rFonts w:ascii="Times" w:hAnsi="Times" w:cs="Times"/>
          <w:szCs w:val="20"/>
        </w:rPr>
      </w:pPr>
      <w:r>
        <w:rPr>
          <w:b/>
          <w:bCs/>
        </w:rPr>
        <w:t>III. Conclusions : à propos du “réalisme” de Peirce et de Wittgenstein</w:t>
      </w:r>
      <w:r>
        <w:rPr/>
        <w:t>.</w:t>
      </w:r>
    </w:p>
    <w:p>
      <w:pPr>
        <w:pStyle w:val="Corpsdetexte3"/>
        <w:rPr>
          <w:rFonts w:ascii="Times" w:hAnsi="Times" w:cs="Times"/>
          <w:szCs w:val="20"/>
        </w:rPr>
      </w:pPr>
      <w:r>
        <w:rPr/>
        <w:t>Le point de rupture le plus net semble l’attitude des deux auteurs à l’égard de la métaphysique : refus de toute thèse métaphysique chez Wittgenstein ; mise en place, en revanche, chez Peirce, grâce au pragmatisme, cette méthode de clarification conceptuelle, d’une métaphysique scientifique et réaliste, s’appuyant sur les sciences, mais aussi sur la réalité de certains universaux, et notamment de certaines possibilités réelles dans la nature.</w:t>
      </w:r>
    </w:p>
    <w:p>
      <w:pPr>
        <w:pStyle w:val="Corpsdetexte3"/>
        <w:rPr>
          <w:rFonts w:ascii="Times" w:hAnsi="Times" w:cs="Times"/>
          <w:szCs w:val="20"/>
        </w:rPr>
      </w:pPr>
      <w:r>
        <w:rPr/>
        <w:t>Pourtant, les commentateurs s’accordent aussi à reconnaître chez Wittgenstein, un certain “réalisme”. Ce “réalisme” serait-il, en définitive, si différent de celui prôné par Peirce ?</w:t>
      </w:r>
    </w:p>
    <w:p>
      <w:pPr>
        <w:pStyle w:val="Corpsdetexte3"/>
        <w:rPr>
          <w:rFonts w:ascii="Times" w:hAnsi="Times" w:cs="Times"/>
          <w:szCs w:val="20"/>
        </w:rPr>
      </w:pPr>
      <w:r>
        <w:rPr/>
        <w:t xml:space="preserve">1. On notera un premier point d’accord : une opposition commune à toute forme de réalisme métaphysique ou platonicien, c’est-à-dire, à toute doctrine revendiquant, pour reprendre la formulation de Putnam, trois thèses fondamentales : 1) “le monde est constitué d’un ensemble fixe d’objets indépendants de l’esprit ; 2) Il n’existe qu’une seule description vraie de “comment est fait le monde”.3) La vérité est une sorte de relation de correspondance entre des mots ou des symboles de pensée et des choses ou des ensembles de choses extérieures” </w:t>
      </w:r>
      <w:r>
        <w:rPr>
          <w:rStyle w:val="FootnoteCharacters"/>
          <w:rStyle w:val="FootnoteAnchor"/>
          <w:sz w:val="24"/>
        </w:rPr>
        <w:footnoteReference w:id="43"/>
      </w:r>
      <w:r>
        <w:rPr/>
        <w:t>. Pas plus pour Wittgenstein que pour Peirce, on l’a vu, il n’existe de “point de vue de nulle part”, de “point de vue de Dieu” : il n’y a que “différents points de vue de différentes personnes qui reflètent les intérêts et les objectifs de leurs descriptions et leurs théories”. La question : de quels objets le monde est fait, n’a de sens que dans une théorie ou description “vraie” du monde. Cela n’a aucun sens de penser que le monde se divise en “objets” (ou “entités”) indépendantes de notre usage du langage. C’est nous qui divisons “le monde”. Ceci est au cœur du réalisme scotiste peircien : le problème n’est pas de savoir s’il existe des universaux réels, totalement indépendants de nos idées ou de nos mots : réalistes et nominalistes savent que le problème des universaux doit se résoudre au plan de la prédication et du langage. Comme Duns Scot notamment, Peirce pense que ce qui est important, ce n’est pas tant de déterminer ce qui est mental et ce qui ne l’est pas, que de déterminer si notre pensée porte ou non sur des objets réels. Toute autre conception du problème — et notamment l’illusion consistant à croire que l’on peut concevoir l’existence des choses “indépendamment de toute relation à la conception qu’en a l’esprit” (8.13) — n’est qu’une “caricature de la pensée scolastique” (6.361).</w:t>
      </w:r>
    </w:p>
    <w:p>
      <w:pPr>
        <w:pStyle w:val="Corpsdetexte3"/>
        <w:rPr>
          <w:rFonts w:ascii="Times" w:hAnsi="Times" w:cs="Times"/>
          <w:szCs w:val="20"/>
        </w:rPr>
      </w:pPr>
      <w:r>
        <w:rPr/>
        <w:t>2. En second lieu — et, sur ce point , Peirce et Wittgenstein sont proches — le refus du réalisme métaphysique ne signifie pas l’adoption de l’anti-réalisme, mais s’inscrit davantage dans une troisième voie présentant comme une “fausse alternative”, ainsi que le dépeint Putnam, le débat entre “réalistes” et “anti-réalistes”. Fausse alternative par exemple, que celle qui, s’agissant de la nécessité mathématique, “voudrait nous contraindre à un choix entre soit 1) il y a quelque chose à côté de nos pratiques de calcul et de déduction qui sous tend ces pratiques et garantit leurs résultats ; ou 2) il n’y a rien que ce que nous disons et faissons, et la nécessité que nous percevons dans ces pratiques est une pure et simple illusion”. Ce que nous montre Wittgenstein, c’est que c’est une erreur de choisir soit le “quelque chose à côté” soit la branche “rien que” du dilemme</w:t>
      </w:r>
      <w:r>
        <w:rPr>
          <w:rStyle w:val="FootnoteCharacters"/>
          <w:rStyle w:val="FootnoteAnchor"/>
          <w:sz w:val="24"/>
        </w:rPr>
        <w:footnoteReference w:id="44"/>
      </w:r>
      <w:r>
        <w:rPr/>
        <w:t>. A cet égard, on ne peut manquer d’être frappé par la similitude d’approche, entre Peirce et Wittgenstein, de bon nombre d’analyses en philosophie des mathématiques (aussi bien sur la “métaphysique héréditaire” intervenant dans les habitudes et règles suivies dans le raisonnement déductif et nécessaire, que sur les relations entre la réalité (ou l’essence) des nombres et le processus de comptage dans l’apprentissage des mathématiques)</w:t>
      </w:r>
      <w:r>
        <w:rPr>
          <w:rStyle w:val="FootnoteCharacters"/>
          <w:rStyle w:val="FootnoteAnchor"/>
          <w:sz w:val="24"/>
        </w:rPr>
        <w:footnoteReference w:id="45"/>
      </w:r>
      <w:r>
        <w:rPr/>
        <w:t>. Ce n’est sans doute pas un hasard non plus si, chez les deux auteurs, il importe, en philosophie, de s’inspirer du modèle mathématique, qui non seulement permet “de considérer le fait de penser comme une manipulation de signes pour envisager les questions” (NEM. III. 1, p. 191), mais qui donne aussi des compétences de phénoménologue, en “conseillant au lecteur de quel côté regarder et voir ce qu’il voit” (2.197). Comme le rappelle Putnam, ce que nous demande constamment Wittgenstein c’est d’apprendre à regarder (DL, 515). Peirce fait de même.</w:t>
      </w:r>
    </w:p>
    <w:p>
      <w:pPr>
        <w:pStyle w:val="Corpsdetexte3"/>
        <w:rPr>
          <w:rFonts w:ascii="Times" w:hAnsi="Times" w:cs="Times"/>
          <w:szCs w:val="20"/>
        </w:rPr>
      </w:pPr>
      <w:r>
        <w:rPr/>
        <w:t>3. Il y aurait aussi beaucoup à dire sur le “réalisme naturel” dont Putnam crédite Wittgenstein (au même titre que Austin et James), et qui consiste à défendre une certaine forme de réalisme perceptif récusant toute forme de dualisme tranché — la conception de “l’interface” entre ce qui relève de la perception et de la conception</w:t>
      </w:r>
      <w:r>
        <w:rPr>
          <w:rStyle w:val="FootnoteCharacters"/>
          <w:rStyle w:val="FootnoteAnchor"/>
          <w:sz w:val="24"/>
        </w:rPr>
        <w:footnoteReference w:id="46"/>
      </w:r>
      <w:r>
        <w:rPr/>
        <w:t> ; par bien des côtés, nous sommes très proches du réalisme épistémologique — inspiré de Thomas Reid — que soutient Peirce dans ses analyses sur la sensation et la perception</w:t>
      </w:r>
      <w:r>
        <w:rPr>
          <w:rStyle w:val="FootnoteCharacters"/>
          <w:rStyle w:val="FootnoteAnchor"/>
          <w:sz w:val="24"/>
        </w:rPr>
        <w:footnoteReference w:id="47"/>
      </w:r>
      <w:r>
        <w:rPr/>
        <w:t>.</w:t>
      </w:r>
    </w:p>
    <w:p>
      <w:pPr>
        <w:pStyle w:val="Corpsdetexte3"/>
        <w:rPr>
          <w:rFonts w:ascii="Times" w:hAnsi="Times" w:cs="Times"/>
          <w:szCs w:val="20"/>
        </w:rPr>
      </w:pPr>
      <w:r>
        <w:rPr/>
        <w:t>4. Allons plus loin : même si le réalisme de Wittgenstein n’est assurément pas un réalisme essentialiste, on peut se demander jusqu’à quel point il n’est pas malgré tout un réalisme des propriétés : Ainsi, comme l’a montré Roderick Chisholm, bon nombre d’analyses menées par Wittgenstein dans les Remarques sur les couleurs laissent entendre que lorsqu’il affirme, par exemple, que le bleu est plus sombre que le jaune, cela ne nous apprend pas seulement quelque chose sur la grammaire et le langage, mais bien sur les couleurs ou sur les propriétés des objets colorés, ce qui présuppose bien “une espèce de réalisme”</w:t>
      </w:r>
      <w:r>
        <w:rPr>
          <w:rStyle w:val="FootnoteCharacters"/>
          <w:rStyle w:val="FootnoteAnchor"/>
          <w:sz w:val="24"/>
        </w:rPr>
        <w:footnoteReference w:id="48"/>
      </w:r>
      <w:r>
        <w:rPr/>
        <w:t>.</w:t>
      </w:r>
    </w:p>
    <w:p>
      <w:pPr>
        <w:pStyle w:val="Corpsdetexte3"/>
        <w:rPr>
          <w:rFonts w:ascii="Times" w:hAnsi="Times" w:cs="Times"/>
          <w:szCs w:val="20"/>
        </w:rPr>
      </w:pPr>
      <w:r>
        <w:rPr/>
        <w:t>De même, certains n’ont pas manqué de relever une inspiration aristotélico-thomiste dans la manière dont Wittgenstein rend compte, selon les textes, des phénomènes mentaux : donner la grammaire d’un concept, ce n’est pas seulement l’associer aux critères appropriés, c’est aussi l’assigner à la catégorie de concepts à laquelle il appartient : si les phénomènes mentaux ne relèvent pas généralement de la catégorie de substance, ils relèvent bien de celle des propriétés des substances. C’est pourquoi notamment on peut se demander, en définitive, si le concept wittgensteinien de “capacité” ou de “disposition” est aussi éloigné qu’on pourrait le penser du concept peircien de “would-be”, si l’on se souvient par ailleurs, que les dispositions peirciennes “ne résultent d’aucune procédure “platonicienne” d’hypostase ou de sublimation et ne sont nullement censées siéger dans un troisième royaume, indifférents à notre monde”</w:t>
      </w:r>
      <w:r>
        <w:rPr>
          <w:rStyle w:val="FootnoteCharacters"/>
          <w:rStyle w:val="FootnoteAnchor"/>
          <w:sz w:val="24"/>
        </w:rPr>
        <w:footnoteReference w:id="49"/>
      </w:r>
      <w:r>
        <w:rPr/>
        <w:t>.</w:t>
      </w:r>
    </w:p>
    <w:p>
      <w:pPr>
        <w:pStyle w:val="Corpsdetexte3"/>
        <w:rPr>
          <w:rFonts w:ascii="Times" w:hAnsi="Times" w:cs="Times"/>
          <w:szCs w:val="20"/>
        </w:rPr>
      </w:pPr>
      <w:r>
        <w:rPr/>
        <w:t xml:space="preserve">Il n’en demeure pas moins que les </w:t>
      </w:r>
      <w:r>
        <w:rPr>
          <w:i/>
          <w:iCs/>
        </w:rPr>
        <w:t>would-be</w:t>
      </w:r>
      <w:r>
        <w:rPr/>
        <w:t xml:space="preserve"> sont bien présentés par Peirce comme des possibilités réelles, à l’œuvre dans la nature. Or sur ce point, il est peu vraisemblable que Wittgenstein eût été prêt à aller aussi loin que Peirce qui, à tort ou à raison, tenait la controverse entre réalistes et anti-réalistes (ou nominalistes) pour une alternative réelle</w:t>
      </w:r>
      <w:r>
        <w:rPr>
          <w:rStyle w:val="FootnoteCharacters"/>
          <w:rStyle w:val="FootnoteAnchor"/>
          <w:sz w:val="24"/>
        </w:rPr>
        <w:footnoteReference w:id="50"/>
      </w:r>
      <w:r>
        <w:rPr/>
        <w:t xml:space="preserve"> : celle de savoir si notre pensée porte ou non sur des objets réels : étant donné que “le réel est ce qui signifie quelque chose de réel, comment déterminer le </w:t>
      </w:r>
      <w:r>
        <w:rPr>
          <w:i/>
          <w:iCs/>
        </w:rPr>
        <w:t>fundamentum universalitatis</w:t>
      </w:r>
      <w:r>
        <w:rPr/>
        <w:t xml:space="preserve">, la nature de l’objet de ce qui est pensé” (6.377). </w:t>
      </w:r>
    </w:p>
    <w:p>
      <w:pPr>
        <w:pStyle w:val="Corpsdetexte3"/>
        <w:rPr/>
      </w:pPr>
      <w:r>
        <w:rPr/>
        <w:t>C’est pourquoi, en définitive, s’il est vrai que “jamais le pragmaticisme n’aurait pu entrer dans la tête de quelqu’un qui n’eût pas été convaincu de l’existence d’universaux réels” (5.503), sans doute est-il justifié de retrouver chez Wittgenstein bon nombre d’aspects pragmatistes — y compris peirciens — mais une adoption sans réserve de sa part du pragmaticisme reste hautement improbable.</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Voir les Dewey Lectures (DL), </w:t>
      </w:r>
      <w:r>
        <w:rPr>
          <w:i/>
        </w:rPr>
        <w:t xml:space="preserve">The Journal of Philosophy, </w:t>
      </w:r>
      <w:r>
        <w:rPr/>
        <w:t xml:space="preserve">vol. XCL, n°9, 1994, p. 445-517, ainsi que </w:t>
      </w:r>
      <w:r>
        <w:rPr>
          <w:i/>
        </w:rPr>
        <w:t xml:space="preserve">Pragmatism an open question </w:t>
      </w:r>
      <w:r>
        <w:rPr/>
        <w:t>(POQ), Blackwell, Oxford, 1995.</w:t>
      </w:r>
    </w:p>
  </w:footnote>
  <w:footnote w:id="3">
    <w:p>
      <w:pPr>
        <w:pStyle w:val="Footnote"/>
        <w:ind w:left="20" w:hanging="0"/>
        <w:jc w:val="both"/>
        <w:rPr/>
      </w:pPr>
      <w:r>
        <w:rPr>
          <w:rStyle w:val="FootnoteCharacters"/>
        </w:rPr>
        <w:footnoteRef/>
      </w:r>
      <w:r>
        <w:rPr>
          <w:lang w:val="en-GB"/>
        </w:rPr>
        <w:t xml:space="preserve">. cf. </w:t>
      </w:r>
      <w:r>
        <w:rPr>
          <w:i/>
          <w:lang w:val="en-GB"/>
        </w:rPr>
        <w:t>The Realistic Spirit</w:t>
      </w:r>
      <w:r>
        <w:rPr>
          <w:lang w:val="en-GB"/>
        </w:rPr>
        <w:t xml:space="preserve">, </w:t>
      </w:r>
      <w:r>
        <w:rPr>
          <w:i/>
          <w:lang w:val="en-GB"/>
        </w:rPr>
        <w:t xml:space="preserve">Wittgenstein, Philosophy and the Mind, </w:t>
      </w:r>
      <w:r>
        <w:rPr>
          <w:lang w:val="en-GB"/>
        </w:rPr>
        <w:t>MIT Press, Bradford bk, Cambridge, Mass., 1996.</w:t>
      </w:r>
    </w:p>
  </w:footnote>
  <w:footnote w:id="4">
    <w:p>
      <w:pPr>
        <w:pStyle w:val="Footnote"/>
        <w:jc w:val="both"/>
        <w:rPr/>
      </w:pPr>
      <w:r>
        <w:rPr>
          <w:rStyle w:val="FootnoteCharacters"/>
        </w:rPr>
        <w:footnoteRef/>
      </w:r>
      <w:r>
        <w:rPr>
          <w:i/>
          <w:lang w:val="en-GB"/>
        </w:rPr>
        <w:t xml:space="preserve"> </w:t>
      </w:r>
      <w:r>
        <w:rPr>
          <w:i/>
          <w:lang w:val="en-GB"/>
        </w:rPr>
        <w:t>Realism with a Human Face,</w:t>
      </w:r>
      <w:r>
        <w:rPr>
          <w:lang w:val="en-GB"/>
        </w:rPr>
        <w:t xml:space="preserve"> Harvard UP, Cambridge, 1990, trad. fr. par C. Tiercelin, </w:t>
      </w:r>
      <w:r>
        <w:rPr>
          <w:i/>
          <w:lang w:val="en-GB"/>
        </w:rPr>
        <w:t>Le réalisme à visage humain</w:t>
      </w:r>
      <w:r>
        <w:rPr>
          <w:lang w:val="en-GB"/>
        </w:rPr>
        <w:t>, (RVH), Paris, Seuil, 1992, p. 270.</w:t>
      </w:r>
    </w:p>
  </w:footnote>
  <w:footnote w:id="5">
    <w:p>
      <w:pPr>
        <w:pStyle w:val="Footnote"/>
        <w:jc w:val="both"/>
        <w:rPr/>
      </w:pPr>
      <w:r>
        <w:rPr>
          <w:rStyle w:val="FootnoteCharacters"/>
        </w:rPr>
        <w:footnoteRef/>
      </w:r>
      <w:r>
        <w:rPr>
          <w:lang w:val="en-GB"/>
        </w:rPr>
        <w:t xml:space="preserve"> “</w:t>
      </w:r>
      <w:r>
        <w:rPr>
          <w:lang w:val="en-GB"/>
        </w:rPr>
        <w:t xml:space="preserve">Pragmatism, categories and language”, </w:t>
      </w:r>
      <w:r>
        <w:rPr>
          <w:i/>
          <w:lang w:val="en-GB"/>
        </w:rPr>
        <w:t>The Philosophical Review</w:t>
      </w:r>
      <w:r>
        <w:rPr>
          <w:lang w:val="en-GB"/>
        </w:rPr>
        <w:t>, 70 (1961), p. 197-223.</w:t>
      </w:r>
    </w:p>
  </w:footnote>
  <w:footnote w:id="6">
    <w:p>
      <w:pPr>
        <w:pStyle w:val="Footnote"/>
        <w:jc w:val="both"/>
        <w:rPr/>
      </w:pPr>
      <w:r>
        <w:rPr>
          <w:rStyle w:val="FootnoteCharacters"/>
        </w:rPr>
        <w:footnoteRef/>
      </w:r>
      <w:r>
        <w:rPr/>
        <w:t xml:space="preserve"> </w:t>
      </w:r>
      <w:r>
        <w:rPr>
          <w:i/>
        </w:rPr>
        <w:t>Le Mythe de l’intériorité</w:t>
      </w:r>
      <w:r>
        <w:rPr/>
        <w:t xml:space="preserve">, Paris, Minuit, 1976 ; voir aussi </w:t>
      </w:r>
      <w:r>
        <w:rPr>
          <w:i/>
        </w:rPr>
        <w:t>La parole malheureuse</w:t>
      </w:r>
      <w:r>
        <w:rPr/>
        <w:t>, Paris, Minuit, 1971, p.21-22.</w:t>
      </w:r>
    </w:p>
  </w:footnote>
  <w:footnote w:id="7">
    <w:p>
      <w:pPr>
        <w:pStyle w:val="Footnote"/>
        <w:jc w:val="both"/>
        <w:rPr/>
      </w:pPr>
      <w:r>
        <w:rPr>
          <w:rStyle w:val="FootnoteCharacters"/>
        </w:rPr>
        <w:footnoteRef/>
      </w:r>
      <w:r>
        <w:rPr/>
        <w:t xml:space="preserve">. cf. C. Tiercelin, </w:t>
      </w:r>
      <w:r>
        <w:rPr>
          <w:i/>
        </w:rPr>
        <w:t>La pensée-signe : études sur Peirce</w:t>
      </w:r>
      <w:r>
        <w:rPr/>
        <w:t>, édit. Jacqueline Chambon, Nîmes, 1993, chap. 2.</w:t>
      </w:r>
    </w:p>
  </w:footnote>
  <w:footnote w:id="8">
    <w:p>
      <w:pPr>
        <w:pStyle w:val="Footnote"/>
        <w:jc w:val="both"/>
        <w:rPr/>
      </w:pPr>
      <w:r>
        <w:rPr>
          <w:rStyle w:val="FootnoteCharacters"/>
        </w:rPr>
        <w:footnoteRef/>
      </w:r>
      <w:r>
        <w:rPr/>
        <w:t>. là où William James prônait un nominalisme radical en assurant que “le pragmatisme s’accorde avec les particuliers”.</w:t>
      </w:r>
    </w:p>
  </w:footnote>
  <w:footnote w:id="9">
    <w:p>
      <w:pPr>
        <w:pStyle w:val="Footnote"/>
        <w:jc w:val="both"/>
        <w:rPr/>
      </w:pPr>
      <w:r>
        <w:rPr>
          <w:rStyle w:val="FootnoteCharacters"/>
        </w:rPr>
        <w:footnoteRef/>
      </w:r>
      <w:r>
        <w:rPr/>
        <w:t>. cf. J. Bouveresse, op. cit., p. 539. Emettons une autre hypothèse : peut- être par B. Russell qui aurait eu connaissance de certains écrits de Peirce par Lady Victoria Welby.</w:t>
      </w:r>
    </w:p>
  </w:footnote>
  <w:footnote w:id="10">
    <w:p>
      <w:pPr>
        <w:pStyle w:val="Footnote"/>
        <w:jc w:val="both"/>
        <w:rPr/>
      </w:pPr>
      <w:r>
        <w:rPr>
          <w:rStyle w:val="FootnoteCharacters"/>
        </w:rPr>
        <w:footnoteRef/>
      </w:r>
      <w:r>
        <w:rPr/>
        <w:t xml:space="preserve">. Comme le note Kevin Mulligan : “A première vue, l’œuvre de Wittgenstein se présente comme un objet parfait à la Continentale : un discours inachevé, incomplet, fragmentaire, a-théorique, se différenciant dans toutes les directions possibles” (Préface à </w:t>
      </w:r>
      <w:r>
        <w:rPr>
          <w:i/>
        </w:rPr>
        <w:t>Wittgenstein analysé</w:t>
      </w:r>
      <w:r>
        <w:rPr/>
        <w:t xml:space="preserve">, ed. J. Chambon, 1993, p.9). Non seulement Wittgenstein ne relève pas d’une tradition reconnaissable (p.54), mais comme l’observe Joachim Schulte, à l’exception du </w:t>
      </w:r>
      <w:r>
        <w:rPr>
          <w:i/>
        </w:rPr>
        <w:t>Tracttus</w:t>
      </w:r>
      <w:r>
        <w:rPr/>
        <w:t xml:space="preserve"> , aucun des travaux publiés sous le nom de Wittgenstein n’est exempt d’interventions de la part d’éditeurs ou autres”. </w:t>
      </w:r>
    </w:p>
  </w:footnote>
  <w:footnote w:id="11">
    <w:p>
      <w:pPr>
        <w:pStyle w:val="Footnote"/>
        <w:jc w:val="both"/>
        <w:rPr/>
      </w:pPr>
      <w:r>
        <w:rPr>
          <w:rStyle w:val="FootnoteCharacters"/>
        </w:rPr>
        <w:footnoteRef/>
      </w:r>
      <w:r>
        <w:rPr>
          <w:i/>
          <w:lang w:val="en-GB"/>
        </w:rPr>
        <w:t>. Writings of C. S. Peirce : a chronological edition</w:t>
      </w:r>
      <w:r>
        <w:rPr>
          <w:lang w:val="en-GB"/>
        </w:rPr>
        <w:t>, (1982—), M. Fisch, C. Kloesel, E.C. Moore, D. Roberts eds., Indiana University Press, Bloomington, Indiana, (W), volume 3, W3, p. 382-493.</w:t>
      </w:r>
    </w:p>
  </w:footnote>
  <w:footnote w:id="12">
    <w:p>
      <w:pPr>
        <w:pStyle w:val="Footnote"/>
        <w:jc w:val="both"/>
        <w:rPr/>
      </w:pPr>
      <w:r>
        <w:rPr>
          <w:rStyle w:val="FootnoteCharacters"/>
        </w:rPr>
        <w:footnoteRef/>
      </w:r>
      <w:r>
        <w:rPr/>
        <w:t xml:space="preserve">Conformément à l’usage, les deux chiffres séparés par un point renvoient respectivement au numéro de volume puis de paragraphe des </w:t>
      </w:r>
      <w:r>
        <w:rPr>
          <w:i/>
        </w:rPr>
        <w:t xml:space="preserve">Collected papers of C.S. Peirce </w:t>
      </w:r>
      <w:r>
        <w:rPr/>
        <w:t xml:space="preserve">(1931-35), C. Hartshorne, P. Weiss &amp; A. Burks eds., 8vols. </w:t>
      </w:r>
      <w:r>
        <w:rPr>
          <w:lang w:val="en-GB"/>
        </w:rPr>
        <w:t>Harvard University Press, Cambridge : Mass.</w:t>
      </w:r>
    </w:p>
  </w:footnote>
  <w:footnote w:id="13">
    <w:p>
      <w:pPr>
        <w:pStyle w:val="Footnote"/>
        <w:jc w:val="both"/>
        <w:rPr/>
      </w:pPr>
      <w:r>
        <w:rPr>
          <w:rStyle w:val="FootnoteCharacters"/>
        </w:rPr>
        <w:footnoteRef/>
      </w:r>
      <w:r>
        <w:rPr>
          <w:i/>
          <w:lang w:val="nl-NL"/>
        </w:rPr>
        <w:t xml:space="preserve"> </w:t>
      </w:r>
      <w:r>
        <w:rPr>
          <w:i/>
          <w:lang w:val="nl-NL"/>
        </w:rPr>
        <w:t>op. cit.</w:t>
      </w:r>
      <w:r>
        <w:rPr>
          <w:lang w:val="nl-NL"/>
        </w:rPr>
        <w:t xml:space="preserve"> p. 540-541.</w:t>
      </w:r>
    </w:p>
  </w:footnote>
  <w:footnote w:id="14">
    <w:p>
      <w:pPr>
        <w:pStyle w:val="Footnote"/>
        <w:jc w:val="both"/>
        <w:rPr/>
      </w:pPr>
      <w:r>
        <w:rPr>
          <w:rStyle w:val="FootnoteCharacters"/>
        </w:rPr>
        <w:footnoteRef/>
      </w:r>
      <w:r>
        <w:rPr/>
        <w:t xml:space="preserve">. cf. </w:t>
      </w:r>
      <w:r>
        <w:rPr>
          <w:i/>
        </w:rPr>
        <w:t>Le Cahier Bleu</w:t>
      </w:r>
      <w:r>
        <w:rPr/>
        <w:t> : “…la pensée est essentiellement l’activité qui consiste à opérer avec des signes” (p.42).</w:t>
      </w:r>
    </w:p>
  </w:footnote>
  <w:footnote w:id="15">
    <w:p>
      <w:pPr>
        <w:pStyle w:val="Footnote"/>
        <w:jc w:val="both"/>
        <w:rPr/>
      </w:pPr>
      <w:r>
        <w:rPr>
          <w:rStyle w:val="FootnoteCharacters"/>
        </w:rPr>
        <w:footnoteRef/>
      </w:r>
      <w:r>
        <w:rPr/>
        <w:t xml:space="preserve">. cf. J. Bouveresse, </w:t>
      </w:r>
      <w:r>
        <w:rPr>
          <w:i/>
        </w:rPr>
        <w:t>op. cit.</w:t>
      </w:r>
      <w:r>
        <w:rPr/>
        <w:t xml:space="preserve"> p. 36.</w:t>
      </w:r>
    </w:p>
  </w:footnote>
  <w:footnote w:id="16">
    <w:p>
      <w:pPr>
        <w:pStyle w:val="Footnote"/>
        <w:jc w:val="both"/>
        <w:rPr/>
      </w:pPr>
      <w:r>
        <w:rPr>
          <w:rStyle w:val="FootnoteCharacters"/>
        </w:rPr>
        <w:footnoteRef/>
      </w:r>
      <w:r>
        <w:rPr/>
        <w:t xml:space="preserve">. J’ai développé ce point dans </w:t>
      </w:r>
      <w:r>
        <w:rPr>
          <w:i/>
        </w:rPr>
        <w:t>La pensée-signe</w:t>
      </w:r>
      <w:r>
        <w:rPr/>
        <w:t xml:space="preserve">, </w:t>
      </w:r>
      <w:r>
        <w:rPr>
          <w:i/>
        </w:rPr>
        <w:t>op. cit.</w:t>
      </w:r>
      <w:r>
        <w:rPr/>
        <w:t>, p. 95 sq.</w:t>
      </w:r>
    </w:p>
  </w:footnote>
  <w:footnote w:id="17">
    <w:p>
      <w:pPr>
        <w:pStyle w:val="Footnote"/>
        <w:jc w:val="both"/>
        <w:rPr/>
      </w:pPr>
      <w:r>
        <w:rPr>
          <w:rStyle w:val="FootnoteCharacters"/>
        </w:rPr>
        <w:footnoteRef/>
      </w:r>
      <w:r>
        <w:rPr/>
        <w:t xml:space="preserve">. cf. </w:t>
      </w:r>
      <w:r>
        <w:rPr>
          <w:i/>
        </w:rPr>
        <w:t>Cahier bleu</w:t>
      </w:r>
      <w:r>
        <w:rPr/>
        <w:t xml:space="preserve">, in </w:t>
      </w:r>
      <w:r>
        <w:rPr>
          <w:i/>
        </w:rPr>
        <w:t xml:space="preserve">Le Cahier Bleu et le Cahier Brun, </w:t>
      </w:r>
      <w:r>
        <w:rPr/>
        <w:t>trad. M. Goldberg et J. Sackur, Paris, Gallimard, 1996, p. 87.</w:t>
      </w:r>
    </w:p>
  </w:footnote>
  <w:footnote w:id="18">
    <w:p>
      <w:pPr>
        <w:pStyle w:val="Footnote"/>
        <w:jc w:val="both"/>
        <w:rPr/>
      </w:pPr>
      <w:r>
        <w:rPr>
          <w:rStyle w:val="FootnoteCharacters"/>
        </w:rPr>
        <w:footnoteRef/>
      </w:r>
      <w:r>
        <w:rPr/>
        <w:t xml:space="preserve">. C’est un point en effet sur lequel J. Bouveressse est revenu en détail dans </w:t>
      </w:r>
      <w:r>
        <w:rPr>
          <w:i/>
        </w:rPr>
        <w:t>Le Mythe de l’intériorité</w:t>
      </w:r>
      <w:r>
        <w:rPr/>
        <w:t xml:space="preserve">, </w:t>
      </w:r>
      <w:r>
        <w:rPr>
          <w:i/>
        </w:rPr>
        <w:t xml:space="preserve">op. cit., </w:t>
      </w:r>
      <w:r>
        <w:rPr/>
        <w:t xml:space="preserve">p 569 sq. J’ai développé les rapprochements avec Peirce dans </w:t>
      </w:r>
      <w:r>
        <w:rPr>
          <w:i/>
        </w:rPr>
        <w:t>La pensée-signe</w:t>
      </w:r>
      <w:r>
        <w:rPr/>
        <w:t xml:space="preserve">, </w:t>
      </w:r>
      <w:r>
        <w:rPr>
          <w:i/>
        </w:rPr>
        <w:t>op. cit.</w:t>
      </w:r>
      <w:r>
        <w:rPr/>
        <w:t>, p. 85 sq. et p. 342 sq.</w:t>
      </w:r>
    </w:p>
  </w:footnote>
  <w:footnote w:id="19">
    <w:p>
      <w:pPr>
        <w:pStyle w:val="Footnote"/>
        <w:jc w:val="both"/>
        <w:rPr/>
      </w:pPr>
      <w:r>
        <w:rPr>
          <w:rStyle w:val="FootnoteCharacters"/>
        </w:rPr>
        <w:footnoteRef/>
      </w:r>
      <w:r>
        <w:rPr/>
        <w:t>. J’ai développé plus en détail ce point dans “Un pragmatisme conséquent”</w:t>
      </w:r>
      <w:r>
        <w:rPr>
          <w:i/>
        </w:rPr>
        <w:t xml:space="preserve"> Critique</w:t>
      </w:r>
      <w:r>
        <w:rPr/>
        <w:t xml:space="preserve">, août-septembre 1994, n°567-568, p. 642-660. </w:t>
      </w:r>
    </w:p>
  </w:footnote>
  <w:footnote w:id="20">
    <w:p>
      <w:pPr>
        <w:pStyle w:val="Footnote"/>
        <w:jc w:val="both"/>
        <w:rPr/>
      </w:pPr>
      <w:r>
        <w:rPr>
          <w:rStyle w:val="FootnoteCharacters"/>
        </w:rPr>
        <w:footnoteRef/>
      </w:r>
      <w:r>
        <w:rPr/>
        <w:t>. H. Putnam, Peut-on naturaliser la raison ? suivi de : </w:t>
      </w:r>
      <w:r>
        <w:rPr>
          <w:i/>
        </w:rPr>
        <w:t>Entretien avec Ch. Bouchindhomme,</w:t>
      </w:r>
      <w:r>
        <w:rPr/>
        <w:t xml:space="preserve"> éditions de l’éclat, 1992, p. 74 sq.</w:t>
      </w:r>
    </w:p>
  </w:footnote>
  <w:footnote w:id="21">
    <w:p>
      <w:pPr>
        <w:pStyle w:val="Footnote"/>
        <w:jc w:val="both"/>
        <w:rPr/>
      </w:pPr>
      <w:r>
        <w:rPr>
          <w:rStyle w:val="FootnoteCharacters"/>
        </w:rPr>
        <w:footnoteRef/>
      </w:r>
      <w:r>
        <w:rPr/>
        <w:t xml:space="preserve">. </w:t>
      </w:r>
      <w:r>
        <w:rPr>
          <w:i/>
        </w:rPr>
        <w:t>La rime et la raison</w:t>
      </w:r>
      <w:r>
        <w:rPr/>
        <w:t>, Paris, Minuit, 1973, p. 75.</w:t>
      </w:r>
    </w:p>
  </w:footnote>
  <w:footnote w:id="22">
    <w:p>
      <w:pPr>
        <w:pStyle w:val="Footnote"/>
        <w:jc w:val="both"/>
        <w:rPr/>
      </w:pPr>
      <w:r>
        <w:rPr>
          <w:rStyle w:val="FootnoteCharacters"/>
        </w:rPr>
        <w:footnoteRef/>
      </w:r>
      <w:r>
        <w:rPr/>
        <w:t xml:space="preserve">. </w:t>
      </w:r>
      <w:r>
        <w:rPr>
          <w:i/>
        </w:rPr>
        <w:t>Carnets</w:t>
      </w:r>
      <w:r>
        <w:rPr/>
        <w:t>, trad. G. Granger, Gallimard, 1971, p 148.</w:t>
      </w:r>
    </w:p>
  </w:footnote>
  <w:footnote w:id="23">
    <w:p>
      <w:pPr>
        <w:pStyle w:val="Footnote"/>
        <w:jc w:val="both"/>
        <w:rPr/>
      </w:pPr>
      <w:r>
        <w:rPr>
          <w:rStyle w:val="FootnoteCharacters"/>
        </w:rPr>
        <w:footnoteRef/>
      </w:r>
      <w:r>
        <w:rPr/>
        <w:t>.</w:t>
      </w:r>
      <w:r>
        <w:rPr>
          <w:i/>
        </w:rPr>
        <w:t xml:space="preserve"> La rime et la raison,</w:t>
      </w:r>
      <w:r>
        <w:rPr/>
        <w:t xml:space="preserve"> p. 105. H. Putnam reprend un thème voisin dans</w:t>
      </w:r>
      <w:r>
        <w:rPr>
          <w:i/>
        </w:rPr>
        <w:t xml:space="preserve"> Le réalisme à visage humain</w:t>
      </w:r>
      <w:r>
        <w:rPr/>
        <w:t xml:space="preserve">, en soulignant que les termes mêmes de “solution” et de “problème” peuvent être fourvoyants lorsqu’il s’agit de questions éthiques, qui n’ont souvent pas de “solutions” au sens où les problèmes scientifiques en ont“ (p. 354-355). </w:t>
      </w:r>
    </w:p>
  </w:footnote>
  <w:footnote w:id="24">
    <w:p>
      <w:pPr>
        <w:pStyle w:val="Footnote"/>
        <w:jc w:val="both"/>
        <w:rPr/>
      </w:pPr>
      <w:r>
        <w:rPr>
          <w:rStyle w:val="FootnoteCharacters"/>
        </w:rPr>
        <w:footnoteRef/>
      </w:r>
      <w:r>
        <w:rPr/>
        <w:t xml:space="preserve">. cf. Les moralistes et la vie morale, in </w:t>
      </w:r>
      <w:r>
        <w:rPr>
          <w:i/>
        </w:rPr>
        <w:t>La volonté de croire</w:t>
      </w:r>
      <w:r>
        <w:rPr/>
        <w:t xml:space="preserve">, trad. fr. par L. Moulin, Flammarion, 1920 de </w:t>
      </w:r>
      <w:r>
        <w:rPr>
          <w:i/>
        </w:rPr>
        <w:t xml:space="preserve">The Will to Believe ; </w:t>
      </w:r>
      <w:r>
        <w:rPr/>
        <w:t xml:space="preserve">cf. Putnam, </w:t>
      </w:r>
      <w:r>
        <w:rPr>
          <w:i/>
        </w:rPr>
        <w:t xml:space="preserve">op. cit. </w:t>
      </w:r>
      <w:r>
        <w:rPr/>
        <w:t>p 415-416.</w:t>
      </w:r>
    </w:p>
  </w:footnote>
  <w:footnote w:id="25">
    <w:p>
      <w:pPr>
        <w:pStyle w:val="Footnote"/>
        <w:jc w:val="both"/>
        <w:rPr/>
      </w:pPr>
      <w:r>
        <w:rPr>
          <w:rStyle w:val="FootnoteCharacters"/>
        </w:rPr>
        <w:footnoteRef/>
      </w:r>
      <w:r>
        <w:rPr>
          <w:i/>
        </w:rPr>
        <w:t xml:space="preserve">. Reasoning and the Logic of Things, </w:t>
      </w:r>
      <w:r>
        <w:rPr/>
        <w:t xml:space="preserve">Harvard UP, K. Ketner et H. Putnam eds., 1992, trad. fr. par C. Chauviré, P. Thibaud et C. Tiercelin, </w:t>
      </w:r>
      <w:r>
        <w:rPr>
          <w:i/>
        </w:rPr>
        <w:t>Le raisonnement et la logique des choses</w:t>
      </w:r>
      <w:r>
        <w:rPr/>
        <w:t>, (RLC), Paris, Cerf, 1995, p. 155.</w:t>
      </w:r>
    </w:p>
  </w:footnote>
  <w:footnote w:id="26">
    <w:p>
      <w:pPr>
        <w:pStyle w:val="Footnote"/>
        <w:jc w:val="both"/>
        <w:rPr/>
      </w:pPr>
      <w:r>
        <w:rPr>
          <w:rStyle w:val="FootnoteCharacters"/>
        </w:rPr>
        <w:footnoteRef/>
      </w:r>
      <w:r>
        <w:rPr/>
        <w:t>. Au demeurant, l’instinct est aussi chez Peirce indissociable de la recherche théorique elle-même, pusiqu’il a rôle décisif dans la formation de l’hypothèse (abduction) et notamment dans l’art de deviner juste.</w:t>
      </w:r>
    </w:p>
  </w:footnote>
  <w:footnote w:id="27">
    <w:p>
      <w:pPr>
        <w:pStyle w:val="Footnote"/>
        <w:jc w:val="both"/>
        <w:rPr/>
      </w:pPr>
      <w:r>
        <w:rPr>
          <w:rStyle w:val="FootnoteCharacters"/>
        </w:rPr>
        <w:footnoteRef/>
      </w:r>
      <w:r>
        <w:rPr/>
        <w:t xml:space="preserve">. cf. J. Bouveresse, </w:t>
      </w:r>
      <w:r>
        <w:rPr>
          <w:i/>
        </w:rPr>
        <w:t>L’homme probable</w:t>
      </w:r>
      <w:r>
        <w:rPr/>
        <w:t>, éditions de l’éclat, 1993, p. 151 sq.</w:t>
      </w:r>
    </w:p>
  </w:footnote>
  <w:footnote w:id="28">
    <w:p>
      <w:pPr>
        <w:pStyle w:val="Footnote"/>
        <w:jc w:val="both"/>
        <w:rPr/>
      </w:pPr>
      <w:r>
        <w:rPr>
          <w:rStyle w:val="FootnoteCharacters"/>
        </w:rPr>
        <w:footnoteRef/>
      </w:r>
      <w:r>
        <w:rPr/>
        <w:t>. voir notamment 1.236, 8. 143 ; 1. 43, 1.74, et RLC p.153 sq.</w:t>
      </w:r>
    </w:p>
  </w:footnote>
  <w:footnote w:id="29">
    <w:p>
      <w:pPr>
        <w:pStyle w:val="Footnote"/>
        <w:jc w:val="both"/>
        <w:rPr/>
      </w:pPr>
      <w:r>
        <w:rPr>
          <w:rStyle w:val="FootnoteCharacters"/>
        </w:rPr>
        <w:footnoteRef/>
      </w:r>
      <w:r>
        <w:rPr/>
        <w:t xml:space="preserve">. </w:t>
      </w:r>
      <w:r>
        <w:rPr>
          <w:i/>
        </w:rPr>
        <w:t>La pensée-signe,</w:t>
      </w:r>
      <w:r>
        <w:rPr/>
        <w:t xml:space="preserve"> </w:t>
      </w:r>
      <w:r>
        <w:rPr>
          <w:i/>
        </w:rPr>
        <w:t xml:space="preserve">op. cit. </w:t>
      </w:r>
      <w:r>
        <w:rPr/>
        <w:t>p. 363 sq.</w:t>
      </w:r>
    </w:p>
  </w:footnote>
  <w:footnote w:id="30">
    <w:p>
      <w:pPr>
        <w:pStyle w:val="Footnote"/>
        <w:jc w:val="both"/>
        <w:rPr/>
      </w:pPr>
      <w:r>
        <w:rPr>
          <w:rStyle w:val="FootnoteCharacters"/>
        </w:rPr>
        <w:footnoteRef/>
      </w:r>
      <w:r>
        <w:rPr>
          <w:lang w:val="nl-NL"/>
        </w:rPr>
        <w:t xml:space="preserve">. </w:t>
      </w:r>
      <w:r>
        <w:rPr>
          <w:i/>
          <w:lang w:val="nl-NL"/>
        </w:rPr>
        <w:t>op. cit.</w:t>
      </w:r>
      <w:r>
        <w:rPr>
          <w:lang w:val="nl-NL"/>
        </w:rPr>
        <w:t xml:space="preserve"> p 11.</w:t>
      </w:r>
    </w:p>
  </w:footnote>
  <w:footnote w:id="31">
    <w:p>
      <w:pPr>
        <w:pStyle w:val="Footnote"/>
        <w:jc w:val="both"/>
        <w:rPr/>
      </w:pPr>
      <w:r>
        <w:rPr>
          <w:rStyle w:val="FootnoteCharacters"/>
        </w:rPr>
        <w:footnoteRef/>
      </w:r>
      <w:r>
        <w:rPr/>
        <w:t xml:space="preserve">. cf. J. Bouveresse, in </w:t>
      </w:r>
      <w:r>
        <w:rPr>
          <w:i/>
        </w:rPr>
        <w:t>Wittgenstein analysé</w:t>
      </w:r>
      <w:r>
        <w:rPr/>
        <w:t xml:space="preserve">, </w:t>
      </w:r>
      <w:r>
        <w:rPr>
          <w:i/>
        </w:rPr>
        <w:t xml:space="preserve">op. cit. </w:t>
      </w:r>
      <w:r>
        <w:rPr/>
        <w:t xml:space="preserve">p. 34. qui note en outre qu’il est “proprement stupéfiant qu’il ait pu passer aussi longtemps et aux yeux de tant de gens pour un sorte de scientiste ou de maniaque de l’exactitude logique”. </w:t>
      </w:r>
    </w:p>
  </w:footnote>
  <w:footnote w:id="32">
    <w:p>
      <w:pPr>
        <w:pStyle w:val="Footnote"/>
        <w:jc w:val="both"/>
        <w:rPr/>
      </w:pPr>
      <w:r>
        <w:rPr>
          <w:rStyle w:val="FootnoteCharacters"/>
        </w:rPr>
        <w:footnoteRef/>
      </w:r>
      <w:r>
        <w:rPr/>
        <w:t xml:space="preserve">. cf. Bouveresse, </w:t>
      </w:r>
      <w:r>
        <w:rPr>
          <w:i/>
        </w:rPr>
        <w:t>op. cit.</w:t>
      </w:r>
      <w:r>
        <w:rPr/>
        <w:t xml:space="preserve"> p. 39.</w:t>
      </w:r>
    </w:p>
  </w:footnote>
  <w:footnote w:id="33">
    <w:p>
      <w:pPr>
        <w:pStyle w:val="Footnote"/>
        <w:jc w:val="both"/>
        <w:rPr/>
      </w:pPr>
      <w:r>
        <w:rPr>
          <w:rStyle w:val="FootnoteCharacters"/>
        </w:rPr>
        <w:footnoteRef/>
      </w:r>
      <w:r>
        <w:rPr>
          <w:i/>
        </w:rPr>
        <w:t>. Wittgenstein on Rules and Private Language, t</w:t>
      </w:r>
      <w:r>
        <w:rPr/>
        <w:t>rad. fr. par Th. Marchaisse,</w:t>
      </w:r>
      <w:r>
        <w:rPr>
          <w:i/>
        </w:rPr>
        <w:t xml:space="preserve"> Règles et Langage privé : introduction au prardoxe de Wittgenstein</w:t>
      </w:r>
      <w:r>
        <w:rPr/>
        <w:t xml:space="preserve">, Paris, Seuil, 1996. </w:t>
      </w:r>
    </w:p>
  </w:footnote>
  <w:footnote w:id="34">
    <w:p>
      <w:pPr>
        <w:pStyle w:val="Footnote"/>
        <w:jc w:val="both"/>
        <w:rPr/>
      </w:pPr>
      <w:r>
        <w:rPr>
          <w:rStyle w:val="FootnoteCharacters"/>
        </w:rPr>
        <w:footnoteRef/>
      </w:r>
      <w:r>
        <w:rPr/>
        <w:t xml:space="preserve">. Jugement contre lequel s’insurge par ex. H. Putnam, cf. “Was Wittgenstein a Pragmatist ?” in </w:t>
      </w:r>
      <w:r>
        <w:rPr>
          <w:i/>
        </w:rPr>
        <w:t>Pragmatism : an open question</w:t>
      </w:r>
      <w:r>
        <w:rPr/>
        <w:t>, (POQ), Blackwell, 1995, p. 27sq.</w:t>
      </w:r>
    </w:p>
  </w:footnote>
  <w:footnote w:id="35">
    <w:p>
      <w:pPr>
        <w:pStyle w:val="Footnote"/>
        <w:jc w:val="both"/>
        <w:rPr/>
      </w:pPr>
      <w:r>
        <w:rPr>
          <w:rStyle w:val="FootnoteCharacters"/>
        </w:rPr>
        <w:footnoteRef/>
      </w:r>
      <w:r>
        <w:rPr/>
        <w:t xml:space="preserve">. S. Cavell, </w:t>
      </w:r>
      <w:r>
        <w:rPr>
          <w:i/>
        </w:rPr>
        <w:t xml:space="preserve">The Claim of Reason, </w:t>
      </w:r>
      <w:r>
        <w:rPr/>
        <w:t xml:space="preserve">trad. fr. par S. Laugier, </w:t>
      </w:r>
      <w:r>
        <w:rPr>
          <w:i/>
        </w:rPr>
        <w:t>Les voix de la raison, Wittgenstein, le scepticisme, la moralité et la tragédie</w:t>
      </w:r>
      <w:r>
        <w:rPr/>
        <w:t>, Seuil, 1999, p. 20sq.</w:t>
      </w:r>
    </w:p>
  </w:footnote>
  <w:footnote w:id="36">
    <w:p>
      <w:pPr>
        <w:pStyle w:val="Footnote"/>
        <w:jc w:val="both"/>
        <w:rPr/>
      </w:pPr>
      <w:r>
        <w:rPr>
          <w:rStyle w:val="FootnoteCharacters"/>
        </w:rPr>
        <w:footnoteRef/>
      </w:r>
      <w:r>
        <w:rPr/>
        <w:t xml:space="preserve">. contre cette interprétation (notamment par Rorty) de Wittgenstein, voir Putnam, </w:t>
      </w:r>
      <w:r>
        <w:rPr>
          <w:i/>
        </w:rPr>
        <w:t xml:space="preserve">op. cit. </w:t>
      </w:r>
      <w:r>
        <w:rPr/>
        <w:t xml:space="preserve">p 32 sq., ou </w:t>
      </w:r>
      <w:r>
        <w:rPr>
          <w:i/>
        </w:rPr>
        <w:t xml:space="preserve">RVH, </w:t>
      </w:r>
      <w:r>
        <w:rPr/>
        <w:t xml:space="preserve">passim ; voir aussi DL, notamment, p 489 sq. </w:t>
      </w:r>
    </w:p>
  </w:footnote>
  <w:footnote w:id="37">
    <w:p>
      <w:pPr>
        <w:pStyle w:val="Footnote"/>
        <w:jc w:val="both"/>
        <w:rPr/>
      </w:pPr>
      <w:r>
        <w:rPr>
          <w:rStyle w:val="FootnoteCharacters"/>
        </w:rPr>
        <w:footnoteRef/>
      </w:r>
      <w:r>
        <w:rPr>
          <w:lang w:val="en-GB"/>
        </w:rPr>
        <w:t xml:space="preserve">. </w:t>
      </w:r>
      <w:r>
        <w:rPr>
          <w:i/>
          <w:lang w:val="en-GB"/>
        </w:rPr>
        <w:t>NEM = The New Elements of Mathematics</w:t>
      </w:r>
      <w:r>
        <w:rPr>
          <w:lang w:val="en-GB"/>
        </w:rPr>
        <w:t xml:space="preserve">, edit. par C. Eisele, The Hague, Mouton, 1976, 4 vols. </w:t>
      </w:r>
    </w:p>
  </w:footnote>
  <w:footnote w:id="38">
    <w:p>
      <w:pPr>
        <w:pStyle w:val="Footnote"/>
        <w:jc w:val="both"/>
        <w:rPr/>
      </w:pPr>
      <w:r>
        <w:rPr>
          <w:rStyle w:val="FootnoteCharacters"/>
        </w:rPr>
        <w:footnoteRef/>
      </w:r>
      <w:r>
        <w:rPr>
          <w:lang w:val="en-GB"/>
        </w:rPr>
        <w:t>. Putnam, POQ, p. 69 sq.</w:t>
      </w:r>
    </w:p>
  </w:footnote>
  <w:footnote w:id="39">
    <w:p>
      <w:pPr>
        <w:pStyle w:val="Footnote"/>
        <w:jc w:val="both"/>
        <w:rPr/>
      </w:pPr>
      <w:r>
        <w:rPr>
          <w:rStyle w:val="FootnoteCharacters"/>
        </w:rPr>
        <w:footnoteRef/>
      </w:r>
      <w:r>
        <w:rPr/>
        <w:t>. Il s’agit de traiter les objets de l’entendement comme des signes potentiellement généraux, les règles de la logique valant pour tous les symboles, qu’ils soient écrits, parlés ou pensées. Une telle analyse (inspirée de G. d’Ockham) permet un traitement logique et non psychologiste des produits de la pensée, parce que l’on peut traiter les symboles comme des termes logiques, en centrant l’analyse, non sur ce qu’ils sont, mais sur l’usage qu’on en fait. Le modèle peircien est à bien des égards celui de l’</w:t>
      </w:r>
      <w:r>
        <w:rPr>
          <w:i/>
        </w:rPr>
        <w:t>oratio mentalis</w:t>
      </w:r>
      <w:r>
        <w:rPr/>
        <w:t xml:space="preserve"> dont C.Panaccio a montré qu’on pouvait en trouver aujourd’hui l’héritage dans l’hypothèse fodorienne d’un langage de la pensée. Sur tout ceci, voir </w:t>
      </w:r>
      <w:r>
        <w:rPr>
          <w:i/>
        </w:rPr>
        <w:t>La pensée-signe,</w:t>
      </w:r>
      <w:r>
        <w:rPr/>
        <w:t xml:space="preserve"> </w:t>
      </w:r>
      <w:r>
        <w:rPr>
          <w:i/>
        </w:rPr>
        <w:t>op. cit.</w:t>
      </w:r>
      <w:r>
        <w:rPr/>
        <w:t xml:space="preserve"> chaps.1 et 4.</w:t>
      </w:r>
    </w:p>
  </w:footnote>
  <w:footnote w:id="40">
    <w:p>
      <w:pPr>
        <w:pStyle w:val="Footnote"/>
        <w:jc w:val="both"/>
        <w:rPr/>
      </w:pPr>
      <w:r>
        <w:rPr>
          <w:rStyle w:val="FootnoteCharacters"/>
        </w:rPr>
        <w:footnoteRef/>
      </w:r>
      <w:r>
        <w:rPr/>
        <w:t>.</w:t>
      </w:r>
      <w:r>
        <w:rPr>
          <w:i/>
        </w:rPr>
        <w:t xml:space="preserve"> Philosophie et psychologie</w:t>
      </w:r>
      <w:r>
        <w:rPr/>
        <w:t>, Paris, Gallimard, 1996.</w:t>
      </w:r>
    </w:p>
  </w:footnote>
  <w:footnote w:id="41">
    <w:p>
      <w:pPr>
        <w:pStyle w:val="Footnote"/>
        <w:jc w:val="both"/>
        <w:rPr/>
      </w:pPr>
      <w:r>
        <w:rPr>
          <w:rStyle w:val="FootnoteCharacters"/>
        </w:rPr>
        <w:footnoteRef/>
      </w:r>
      <w:r>
        <w:rPr/>
        <w:t xml:space="preserve">. Voir le texte important des </w:t>
      </w:r>
      <w:r>
        <w:rPr>
          <w:i/>
        </w:rPr>
        <w:t>Fiches</w:t>
      </w:r>
      <w:r>
        <w:rPr/>
        <w:t>, § 608, cité et commenté par Engel,</w:t>
      </w:r>
      <w:r>
        <w:rPr>
          <w:i/>
        </w:rPr>
        <w:t xml:space="preserve"> op. cit.</w:t>
      </w:r>
      <w:r>
        <w:rPr/>
        <w:t xml:space="preserve"> p. 175.</w:t>
      </w:r>
    </w:p>
  </w:footnote>
  <w:footnote w:id="42">
    <w:p>
      <w:pPr>
        <w:pStyle w:val="Footnote"/>
        <w:jc w:val="both"/>
        <w:rPr/>
      </w:pPr>
      <w:r>
        <w:rPr>
          <w:rStyle w:val="FootnoteCharacters"/>
        </w:rPr>
        <w:footnoteRef/>
      </w:r>
      <w:r>
        <w:rPr>
          <w:lang w:val="de-DE"/>
        </w:rPr>
        <w:t xml:space="preserve">. Wittgenstein, </w:t>
      </w:r>
      <w:r>
        <w:rPr>
          <w:i/>
          <w:lang w:val="de-DE"/>
        </w:rPr>
        <w:t>Bemerkungen ôuber die Philosophie der Psychologie</w:t>
      </w:r>
      <w:r>
        <w:rPr>
          <w:lang w:val="de-DE"/>
        </w:rPr>
        <w:t xml:space="preserve">, 2 vols. Blackwell, Oxford, 1980, II, § 62, p. 12, cité par Engel, </w:t>
      </w:r>
      <w:r>
        <w:rPr>
          <w:i/>
          <w:lang w:val="de-DE"/>
        </w:rPr>
        <w:t>op. cit.</w:t>
      </w:r>
      <w:r>
        <w:rPr>
          <w:lang w:val="de-DE"/>
        </w:rPr>
        <w:t xml:space="preserve"> p. 177.</w:t>
      </w:r>
    </w:p>
  </w:footnote>
  <w:footnote w:id="43">
    <w:p>
      <w:pPr>
        <w:pStyle w:val="Footnote"/>
        <w:jc w:val="both"/>
        <w:rPr/>
      </w:pPr>
      <w:r>
        <w:rPr>
          <w:rStyle w:val="FootnoteCharacters"/>
        </w:rPr>
        <w:footnoteRef/>
      </w:r>
      <w:r>
        <w:rPr>
          <w:i/>
        </w:rPr>
        <w:t>. Reason, Truth and History</w:t>
      </w:r>
      <w:r>
        <w:rPr/>
        <w:t xml:space="preserve">, Cambridge UP., 1981, trad. fr. par A. Gerschenfeld, </w:t>
      </w:r>
      <w:r>
        <w:rPr>
          <w:i/>
        </w:rPr>
        <w:t>Raison, vérité et histoire</w:t>
      </w:r>
      <w:r>
        <w:rPr/>
        <w:t>, Paris, Minuit, 1984, p.61.</w:t>
      </w:r>
    </w:p>
  </w:footnote>
  <w:footnote w:id="44">
    <w:p>
      <w:pPr>
        <w:pStyle w:val="Footnote"/>
        <w:jc w:val="both"/>
        <w:rPr/>
      </w:pPr>
      <w:r>
        <w:rPr>
          <w:rStyle w:val="FootnoteCharacters"/>
        </w:rPr>
        <w:footnoteRef/>
      </w:r>
      <w:r>
        <w:rPr/>
        <w:t>. DL, III, p. 509.</w:t>
      </w:r>
    </w:p>
  </w:footnote>
  <w:footnote w:id="45">
    <w:p>
      <w:pPr>
        <w:pStyle w:val="Footnote"/>
        <w:jc w:val="both"/>
        <w:rPr/>
      </w:pPr>
      <w:r>
        <w:rPr>
          <w:rStyle w:val="FootnoteCharacters"/>
        </w:rPr>
        <w:footnoteRef/>
      </w:r>
      <w:r>
        <w:rPr/>
        <w:t>. Il m’est impossible ici de développer plus en détail ces aspects importants. Je me permets de r</w:t>
      </w:r>
      <w:r>
        <w:rPr>
          <w:lang w:val="en-GB"/>
        </w:rPr>
        <w:t>envoyer à “Peirce’s realistic approach to mathematics : or, can one be a realist without being a Platonist ?”, in</w:t>
      </w:r>
      <w:r>
        <w:rPr>
          <w:i/>
          <w:lang w:val="en-GB"/>
        </w:rPr>
        <w:t xml:space="preserve"> C. S. Peirce and the philosophy of science, </w:t>
      </w:r>
      <w:r>
        <w:rPr>
          <w:lang w:val="en-GB"/>
        </w:rPr>
        <w:t xml:space="preserve">E.C. Moore ed., University of Alabama Press,1993, p.30-48. </w:t>
      </w:r>
      <w:r>
        <w:rPr/>
        <w:t>On peut toutefois se demander si Putnam ne sous-estime pas un peu le conceptualisme anti-essentialiste de Wittgenstein .« “Essentiel” n’est jamais la propriété de l’objet, mais le caractère du concept” (</w:t>
      </w:r>
      <w:r>
        <w:rPr>
          <w:i/>
        </w:rPr>
        <w:t>Remarques sur les fondements des mathématiques</w:t>
      </w:r>
      <w:r>
        <w:rPr/>
        <w:t xml:space="preserve">, § 73. voir par ex. sur ce point J. Bouveresse, </w:t>
      </w:r>
      <w:r>
        <w:rPr>
          <w:i/>
        </w:rPr>
        <w:t xml:space="preserve">La force de la règle, </w:t>
      </w:r>
      <w:r>
        <w:rPr/>
        <w:t>Paris, Minuit, 1987 p. 66-7.</w:t>
      </w:r>
    </w:p>
  </w:footnote>
  <w:footnote w:id="46">
    <w:p>
      <w:pPr>
        <w:pStyle w:val="Footnote"/>
        <w:jc w:val="both"/>
        <w:rPr/>
      </w:pPr>
      <w:r>
        <w:rPr>
          <w:rStyle w:val="FootnoteCharacters"/>
        </w:rPr>
        <w:footnoteRef/>
      </w:r>
      <w:r>
        <w:rPr/>
        <w:t xml:space="preserve">. Voir dans un esprit voisin les analyses de J. Bouveresse in </w:t>
      </w:r>
      <w:r>
        <w:rPr>
          <w:i/>
        </w:rPr>
        <w:t>Langage, perception et réalité</w:t>
      </w:r>
      <w:r>
        <w:rPr/>
        <w:t xml:space="preserve">, J. Chambon, 1995, p. 25sq., et chap. III. </w:t>
      </w:r>
    </w:p>
  </w:footnote>
  <w:footnote w:id="47">
    <w:p>
      <w:pPr>
        <w:pStyle w:val="Footnote"/>
        <w:jc w:val="both"/>
        <w:rPr/>
      </w:pPr>
      <w:r>
        <w:rPr>
          <w:rStyle w:val="FootnoteCharacters"/>
        </w:rPr>
        <w:footnoteRef/>
      </w:r>
      <w:r>
        <w:rPr/>
        <w:t>. Pour plus de détails, voir ici</w:t>
      </w:r>
      <w:r>
        <w:rPr>
          <w:i/>
        </w:rPr>
        <w:t xml:space="preserve"> La pensée-signe, op. cit.</w:t>
      </w:r>
      <w:r>
        <w:rPr/>
        <w:t xml:space="preserve"> chap. 3, p.119sq.</w:t>
      </w:r>
    </w:p>
  </w:footnote>
  <w:footnote w:id="48">
    <w:p>
      <w:pPr>
        <w:pStyle w:val="Footnote"/>
        <w:jc w:val="both"/>
        <w:rPr/>
      </w:pPr>
      <w:r>
        <w:rPr>
          <w:rStyle w:val="FootnoteCharacters"/>
        </w:rPr>
        <w:footnoteRef/>
      </w:r>
      <w:r>
        <w:rPr/>
        <w:t xml:space="preserve">. Sur quoi portent les </w:t>
      </w:r>
      <w:r>
        <w:rPr>
          <w:i/>
        </w:rPr>
        <w:t>Remarques sur les couleurs</w:t>
      </w:r>
      <w:r>
        <w:rPr/>
        <w:t xml:space="preserve"> de Wittgenstein ? </w:t>
      </w:r>
      <w:r>
        <w:rPr>
          <w:lang w:val="de-DE"/>
        </w:rPr>
        <w:t xml:space="preserve">“ in </w:t>
      </w:r>
      <w:r>
        <w:rPr>
          <w:i/>
          <w:lang w:val="de-DE"/>
        </w:rPr>
        <w:t>Wittgenstein, analysé,</w:t>
      </w:r>
      <w:r>
        <w:rPr>
          <w:lang w:val="de-DE"/>
        </w:rPr>
        <w:t xml:space="preserve"> </w:t>
      </w:r>
      <w:r>
        <w:rPr>
          <w:i/>
          <w:lang w:val="de-DE"/>
        </w:rPr>
        <w:t>op. cit.</w:t>
      </w:r>
      <w:r>
        <w:rPr>
          <w:lang w:val="de-DE"/>
        </w:rPr>
        <w:t>, p 281-295, p.285.</w:t>
      </w:r>
    </w:p>
  </w:footnote>
  <w:footnote w:id="49">
    <w:p>
      <w:pPr>
        <w:pStyle w:val="Footnote"/>
        <w:jc w:val="both"/>
        <w:rPr/>
      </w:pPr>
      <w:r>
        <w:rPr>
          <w:rStyle w:val="FootnoteCharacters"/>
        </w:rPr>
        <w:footnoteRef/>
      </w:r>
      <w:r>
        <w:rPr/>
        <w:t xml:space="preserve">. Elles doivent notamment trouver une confirmation logique (à travers la maxime pragmatiste de signification) et physique. Voir dans le même sens, C. Chauviré, “Quand savoir, c’est (savoir) faire”, </w:t>
      </w:r>
      <w:r>
        <w:rPr>
          <w:i/>
        </w:rPr>
        <w:t>Critique</w:t>
      </w:r>
      <w:r>
        <w:rPr/>
        <w:t>, avril 1989, n°503, p. 282-299, p. 299, qui conclut, à juste titre, que “le dispositionnalisme peircien semble donc conciliable avec la conception wittgensteinienne des capacités.” Tout en ajoutant :” A la mythologie près” (</w:t>
      </w:r>
      <w:r>
        <w:rPr>
          <w:i/>
        </w:rPr>
        <w:t>ibid.</w:t>
      </w:r>
      <w:r>
        <w:rPr/>
        <w:t xml:space="preserve">) </w:t>
      </w:r>
    </w:p>
  </w:footnote>
  <w:footnote w:id="50">
    <w:p>
      <w:pPr>
        <w:pStyle w:val="Footnote"/>
        <w:jc w:val="both"/>
        <w:rPr/>
      </w:pPr>
      <w:r>
        <w:rPr>
          <w:rStyle w:val="FootnoteCharacters"/>
        </w:rPr>
        <w:footnoteRef/>
      </w:r>
      <w:r>
        <w:rPr/>
        <w:t>. cf. 8.38 : “Tant qu’il y aura une querelle entre le nominalisme et le réalisme, tant que la position que nous soutenons sur cette question ne sera pas déterminée par une démonstration </w:t>
      </w:r>
      <w:r>
        <w:rPr>
          <w:i/>
        </w:rPr>
        <w:t>incontestable</w:t>
      </w:r>
      <w:r>
        <w:rPr/>
        <w:t xml:space="preserve"> , mais sera plus ou moins affaire d’inclination, tout homme qui en vient à ressentir la profonde hostilité qui règne entre les deux tendances, s’il est un homme, s’engagera pour l’un ou pour l’autre, et ne pourra pas plus obéir aux deux qu’il ne peut servir à la fois Dieu et le Veau d’or. Si ces deux élans se neutralisent en lui, c’est qu’il ne lui restera plus dès lors de grande motivation intellectu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rFonts w:ascii="Arial" w:hAnsi="Arial" w:cs="Arial"/>
      <w:b/>
      <w:bCs/>
      <w:kern w:val="2"/>
      <w:sz w:val="28"/>
      <w:szCs w:val="28"/>
    </w:rPr>
  </w:style>
  <w:style w:type="paragraph" w:styleId="Heading2">
    <w:name w:val="Heading 2"/>
    <w:basedOn w:val="Normal"/>
    <w:next w:val="Normal"/>
    <w:qFormat/>
    <w:pPr>
      <w:numPr>
        <w:ilvl w:val="1"/>
        <w:numId w:val="1"/>
      </w:numPr>
      <w:pBdr>
        <w:top w:val="single" w:sz="4" w:space="4" w:color="000000"/>
        <w:left w:val="single" w:sz="4" w:space="6" w:color="000000"/>
        <w:bottom w:val="single" w:sz="4" w:space="4" w:color="000000"/>
        <w:right w:val="single" w:sz="4" w:space="6" w:color="000000"/>
      </w:pBdr>
      <w:shd w:fill="868962" w:val="clear"/>
      <w:jc w:val="center"/>
      <w:outlineLvl w:val="1"/>
    </w:pPr>
    <w:rPr>
      <w:rFonts w:ascii="Arial" w:hAnsi="Arial" w:cs="Arial"/>
      <w:b/>
      <w:bCs/>
      <w:sz w:val="28"/>
      <w:szCs w:val="28"/>
    </w:rPr>
  </w:style>
  <w:style w:type="paragraph" w:styleId="Heading3">
    <w:name w:val="Heading 3"/>
    <w:basedOn w:val="Normal"/>
    <w:next w:val="TextBody"/>
    <w:qFormat/>
    <w:pPr>
      <w:numPr>
        <w:ilvl w:val="2"/>
        <w:numId w:val="1"/>
      </w:numPr>
      <w:spacing w:before="60" w:after="0"/>
      <w:jc w:val="center"/>
      <w:outlineLvl w:val="2"/>
    </w:pPr>
    <w:rPr>
      <w:i/>
      <w:iCs/>
      <w:color w:val="000000"/>
      <w:sz w:val="28"/>
      <w:szCs w:val="27"/>
    </w:rPr>
  </w:style>
  <w:style w:type="paragraph" w:styleId="Heading4">
    <w:name w:val="Heading 4"/>
    <w:basedOn w:val="Normal"/>
    <w:next w:val="Normal"/>
    <w:qFormat/>
    <w:pPr>
      <w:keepNext w:val="true"/>
      <w:numPr>
        <w:ilvl w:val="3"/>
        <w:numId w:val="1"/>
      </w:numPr>
      <w:spacing w:before="100" w:after="60"/>
      <w:jc w:val="both"/>
      <w:outlineLvl w:val="3"/>
    </w:pPr>
    <w:rPr>
      <w:sz w:val="28"/>
      <w:szCs w:val="16"/>
    </w:rPr>
  </w:style>
  <w:style w:type="paragraph" w:styleId="Heading5">
    <w:name w:val="Heading 5"/>
    <w:basedOn w:val="Normal"/>
    <w:next w:val="Normal"/>
    <w:qFormat/>
    <w:pPr>
      <w:keepNext w:val="true"/>
      <w:numPr>
        <w:ilvl w:val="4"/>
        <w:numId w:val="1"/>
      </w:numPr>
      <w:spacing w:before="200" w:after="100"/>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100" w:after="0"/>
      <w:ind w:firstLine="567"/>
      <w:jc w:val="both"/>
      <w:outlineLvl w:val="6"/>
    </w:pPr>
    <w:rPr>
      <w:caps/>
      <w:sz w:val="3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36"/>
      <w:szCs w:val="28"/>
    </w:rPr>
  </w:style>
  <w:style w:type="paragraph" w:styleId="Heading9">
    <w:name w:val="Heading 9"/>
    <w:basedOn w:val="Normal"/>
    <w:next w:val="Normal"/>
    <w:qFormat/>
    <w:pPr>
      <w:keepNext w:val="true"/>
      <w:numPr>
        <w:ilvl w:val="8"/>
        <w:numId w:val="1"/>
      </w:numPr>
      <w:spacing w:before="100" w:after="0"/>
      <w:ind w:firstLine="567"/>
      <w:jc w:val="right"/>
      <w:outlineLvl w:val="8"/>
    </w:pPr>
    <w:rPr>
      <w:i/>
      <w:iCs/>
      <w:color w:val="333399"/>
      <w:sz w:val="28"/>
    </w:rPr>
  </w:style>
  <w:style w:type="character" w:styleId="Policepardfaut">
    <w:name w:val="Police par défaut"/>
    <w:qFormat/>
    <w:rPr/>
  </w:style>
  <w:style w:type="character" w:styleId="Datecommunique1">
    <w:name w:val="datecommunique1"/>
    <w:basedOn w:val="Policepardfaut"/>
    <w:qFormat/>
    <w:rPr>
      <w:rFonts w:ascii="Arial" w:hAnsi="Arial" w:cs="Arial"/>
      <w:b/>
      <w:bCs/>
      <w:i w:val="false"/>
      <w:iCs w:val="false"/>
      <w:color w:val="333333"/>
      <w:spacing w:val="31680"/>
      <w:sz w:val="14"/>
      <w:szCs w:val="14"/>
    </w:rPr>
  </w:style>
  <w:style w:type="character" w:styleId="Indent">
    <w:name w:val="indent"/>
    <w:basedOn w:val="Policepardfaut"/>
    <w:qFormat/>
    <w:rPr>
      <w:vanish w:val="false"/>
      <w:color w:val="780000"/>
      <w:w w:val="120"/>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strike w:val="false"/>
      <w:dstrike w:val="false"/>
      <w:color w:val="800000"/>
      <w:u w:val="none"/>
    </w:rPr>
  </w:style>
  <w:style w:type="character" w:styleId="Titre1">
    <w:name w:val="titre1"/>
    <w:basedOn w:val="Policepardfaut"/>
    <w:qFormat/>
    <w:rPr>
      <w:rFonts w:ascii="Arial" w:hAnsi="Arial" w:cs="Arial"/>
      <w:b/>
      <w:bCs/>
      <w:i w:val="false"/>
      <w:iCs w:val="false"/>
      <w:strike w:val="false"/>
      <w:dstrike w:val="false"/>
      <w:color w:val="333333"/>
      <w:spacing w:val="225"/>
      <w:sz w:val="20"/>
      <w:szCs w:val="20"/>
      <w:u w:val="none"/>
    </w:rPr>
  </w:style>
  <w:style w:type="character" w:styleId="PageNumber">
    <w:name w:val="Page Number"/>
    <w:basedOn w:val="Policepardfau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ind w:firstLine="567"/>
      <w:jc w:val="center"/>
    </w:pPr>
    <w:rPr>
      <w:sz w:val="28"/>
      <w:szCs w:val="17"/>
    </w:rPr>
  </w:style>
  <w:style w:type="paragraph" w:styleId="TextBody">
    <w:name w:val="Body Text"/>
    <w:basedOn w:val="Normal"/>
    <w:pPr>
      <w:spacing w:before="100" w:after="0"/>
      <w:jc w:val="both"/>
    </w:pPr>
    <w:rPr>
      <w:rFonts w:eastAsia="Batang;바탕"/>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00" w:after="0"/>
      <w:ind w:left="1134" w:right="567" w:hanging="0"/>
      <w:jc w:val="both"/>
    </w:pPr>
    <w:rPr/>
  </w:style>
  <w:style w:type="paragraph" w:styleId="Corpsdetexte3">
    <w:name w:val="Corps de texte 3"/>
    <w:basedOn w:val="Normal"/>
    <w:qFormat/>
    <w:pPr>
      <w:spacing w:before="100" w:after="0"/>
      <w:ind w:firstLine="340"/>
      <w:jc w:val="both"/>
    </w:pPr>
    <w:rPr/>
  </w:style>
  <w:style w:type="paragraph" w:styleId="Itemtext">
    <w:name w:val="itemtext"/>
    <w:basedOn w:val="Normal"/>
    <w:qFormat/>
    <w:pPr>
      <w:spacing w:before="280" w:after="280"/>
    </w:pPr>
    <w:rPr>
      <w:rFonts w:ascii="Arial Unicode MS;Arial" w:hAnsi="Arial Unicode MS;Arial" w:cs="Arial Unicode MS;Arial"/>
    </w:rPr>
  </w:style>
  <w:style w:type="paragraph" w:styleId="NormalWeb">
    <w:name w:val="Normal (Web)"/>
    <w:basedOn w:val="Normal"/>
    <w:qFormat/>
    <w:pPr>
      <w:spacing w:before="280" w:after="280"/>
    </w:pPr>
    <w:rPr/>
  </w:style>
  <w:style w:type="paragraph" w:styleId="TextBodyIndent">
    <w:name w:val="Body Text Indent"/>
    <w:basedOn w:val="Normal"/>
    <w:pPr>
      <w:spacing w:before="100" w:after="0"/>
      <w:ind w:firstLine="567"/>
      <w:jc w:val="both"/>
    </w:pPr>
    <w:rPr>
      <w:sz w:val="28"/>
      <w:szCs w:val="22"/>
    </w:rPr>
  </w:style>
  <w:style w:type="paragraph" w:styleId="Retraitcorpsdetexte2">
    <w:name w:val="Retrait corps de texte 2"/>
    <w:basedOn w:val="Normal"/>
    <w:qFormat/>
    <w:pPr>
      <w:pBdr>
        <w:top w:val="single" w:sz="4" w:space="4" w:color="000000"/>
        <w:left w:val="single" w:sz="4" w:space="6" w:color="000000"/>
        <w:bottom w:val="single" w:sz="4" w:space="4" w:color="000000"/>
        <w:right w:val="single" w:sz="4" w:space="6" w:color="000000"/>
      </w:pBdr>
      <w:shd w:fill="FFCC00" w:val="clear"/>
      <w:jc w:val="right"/>
    </w:pPr>
    <w:rPr>
      <w:rFonts w:ascii="Arial" w:hAnsi="Arial" w:cs="Arial"/>
      <w:b/>
      <w:bCs/>
      <w:color w:val="000000"/>
      <w:sz w:val="28"/>
      <w:szCs w:val="27"/>
    </w:rPr>
  </w:style>
  <w:style w:type="paragraph" w:styleId="Retraitcorpsdetexte3">
    <w:name w:val="Retrait corps de texte 3"/>
    <w:basedOn w:val="Normal"/>
    <w:qFormat/>
    <w:pPr>
      <w:spacing w:before="100" w:after="60"/>
      <w:ind w:left="1134" w:hanging="0"/>
      <w:jc w:val="both"/>
    </w:pPr>
    <w:rPr>
      <w:sz w:val="28"/>
      <w:szCs w:val="16"/>
    </w:rPr>
  </w:style>
  <w:style w:type="paragraph" w:styleId="1exposant">
    <w:name w:val="1 exposant"/>
    <w:basedOn w:val="Corpsdetexte3"/>
    <w:qFormat/>
    <w:pPr/>
    <w:rPr>
      <w:rFonts w:ascii="Arial" w:hAnsi="Arial" w:cs="Arial"/>
      <w:sz w:val="16"/>
      <w:szCs w:val="28"/>
    </w:rPr>
  </w:style>
  <w:style w:type="paragraph" w:styleId="2titrederubrique">
    <w:name w:val="2 titre de rubrique"/>
    <w:basedOn w:val="Heading1"/>
    <w:qFormat/>
    <w:pPr>
      <w:numPr>
        <w:ilvl w:val="0"/>
        <w:numId w:val="0"/>
      </w:numPr>
      <w:spacing w:before="120" w:after="120"/>
      <w:ind w:firstLine="567"/>
      <w:jc w:val="left"/>
      <w:outlineLvl w:val="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23:00Z</dcterms:created>
  <dc:creator>Untel</dc:creator>
  <dc:description/>
  <dc:language>en-US</dc:language>
  <cp:lastModifiedBy>Untel</cp:lastModifiedBy>
  <cp:lastPrinted>2010-08-31T12:42:00Z</cp:lastPrinted>
  <dcterms:modified xsi:type="dcterms:W3CDTF">2010-08-31T11:40:00Z</dcterms:modified>
  <cp:revision>85</cp:revision>
  <dc:subject/>
  <dc:title> [Colloque La philosophie autrichienne: spécificités et influences]</dc:title>
</cp:coreProperties>
</file>